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ХВОРОСТ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20» сентября 2024 г. № </w:t>
      </w:r>
      <w:r>
        <w:rPr>
          <w:sz w:val="24"/>
          <w:szCs w:val="24"/>
        </w:rPr>
        <w:t>136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ело Старая Хворостань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в решение </w:t>
      </w:r>
    </w:p>
    <w:p>
      <w:pPr>
        <w:pStyle w:val="Normal"/>
        <w:rPr/>
      </w:pPr>
      <w:r>
        <w:rPr>
          <w:b/>
        </w:rPr>
        <w:t xml:space="preserve">Совета народных депутатов Старохворостан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от  29.04.2016 г. № 26 «Об оплате труда  </w:t>
      </w:r>
    </w:p>
    <w:p>
      <w:pPr>
        <w:pStyle w:val="Normal"/>
        <w:rPr>
          <w:b/>
          <w:b/>
        </w:rPr>
      </w:pPr>
      <w:r>
        <w:rPr>
          <w:b/>
        </w:rPr>
        <w:t xml:space="preserve">выборного должностного лица Старохвороста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Лискин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, осуществляющего</w:t>
      </w:r>
    </w:p>
    <w:p>
      <w:pPr>
        <w:pStyle w:val="Normal"/>
        <w:rPr>
          <w:b/>
          <w:b/>
        </w:rPr>
      </w:pPr>
      <w:r>
        <w:rPr>
          <w:b/>
        </w:rPr>
        <w:t xml:space="preserve">свои полномочия на постоянной основе» в редакции (от 17.11.2020 № 179,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45 от 30.05.2022, № 69 от 22.02.2023 г., № 89 от 28.07.2023, № 101 от 27.10.2023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приведения нормативных правовых актов Старохворостанского сельского поселения Лискинского муниципального района в соответствие действующему законодательству, оптимизации штатной численности, повышения эффективности работы и  материального стимулирования профессиональной деятельности работников, в пределах установленного фонда оплаты труда, Совет народных депутатов Старохворостанско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нести в Положение  об оплате труда  выборного должностного лица</w:t>
      </w:r>
    </w:p>
    <w:p>
      <w:pPr>
        <w:pStyle w:val="Normal"/>
        <w:spacing w:lineRule="auto" w:line="360"/>
        <w:rPr/>
      </w:pPr>
      <w:r>
        <w:rPr/>
        <w:t xml:space="preserve">Старохворостанского сельского поселения Лискинского муниципального района, осуществляющего свои полномочия на постоянной основе , утвержденное  решением Совета народных депутатов Старохворостанского  сельского поселения от 29.04.2016 г. № 26 «Об оплате труда   выборного должностного лица Старохворостанского  сельского поселения Лискинского </w:t>
      </w:r>
    </w:p>
    <w:p>
      <w:pPr>
        <w:pStyle w:val="Normal"/>
        <w:spacing w:lineRule="auto" w:line="360"/>
        <w:rPr/>
      </w:pPr>
      <w:r>
        <w:rPr/>
        <w:t>муниципального района, осуществляющего  свои полномочия на постоянной основе»  изменения и дополнения: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/>
        <w:t>Пункт  2.2. Положения изложить в новой  редакции: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>«  2.2.</w:t>
        <w:tab/>
        <w:t xml:space="preserve"> Размер должностного оклада лица, замещающему выборную муниципальную должность составляет 14 127 руб.»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 его официального</w:t>
      </w:r>
    </w:p>
    <w:p>
      <w:pPr>
        <w:pStyle w:val="Normal"/>
        <w:rPr/>
      </w:pPr>
      <w:r>
        <w:rPr/>
        <w:t>опубликования и распространяется на правоотношения, возникшие с  01.07.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рохворос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Ю.И.Карайчев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Председатель  Совета </w:t>
      </w:r>
    </w:p>
    <w:p>
      <w:pPr>
        <w:pStyle w:val="Normal"/>
        <w:rPr/>
      </w:pPr>
      <w:r>
        <w:rPr/>
        <w:t xml:space="preserve">народных  депутатов                                                                   Н.Б. Демьянова                          </w:t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sectPr>
      <w:type w:val="nextPage"/>
      <w:pgSz w:w="11906" w:h="16838"/>
      <w:pgMar w:left="1560" w:right="566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ind w:right="-5" w:hanging="0"/>
      <w:jc w:val="both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24:00Z</dcterms:created>
  <dc:creator>Ирина Николаевна</dc:creator>
  <dc:description/>
  <cp:keywords/>
  <dc:language>en-US</dc:language>
  <cp:lastModifiedBy>Пользователь Windows</cp:lastModifiedBy>
  <cp:lastPrinted>2018-02-08T16:02:00Z</cp:lastPrinted>
  <dcterms:modified xsi:type="dcterms:W3CDTF">2024-09-18T12:25:00Z</dcterms:modified>
  <cp:revision>4</cp:revision>
  <dc:subject/>
  <dc:title/>
</cp:coreProperties>
</file>