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108585</wp:posOffset>
                </wp:positionV>
                <wp:extent cx="132397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 октя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4.7pt;mso-wrap-distance-left:9.05pt;mso-wrap-distance-right:9.05pt;mso-wrap-distance-top:0pt;mso-wrap-distance-bottom:0pt;margin-top:8.55pt;mso-position-vertical-relative:text;margin-left:459.7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 октя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3pt;margin-top:10.5pt;width:476.95pt;height:124.7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-85090</wp:posOffset>
                </wp:positionV>
                <wp:extent cx="5715000" cy="200025"/>
                <wp:effectExtent l="0" t="288925" r="0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800"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-6.8pt;width:449.95pt;height:15.7pt;mso-wrap-style:none;v-text-anchor:middle;rotation:1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47561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37.45pt" to="547.15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рассмотрению проек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а департамента архитектуры и градостроительства Воронежской области «О предоставлении разрешения на отклонение о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х параметров разрешенного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нструкции  объектов  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 сентября 2021 года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Старохворостанского сельского поселения Лискинского муниципального района Воронежской области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 по адресу: с. Старая Хворостань, Лискинского района, Воронежской области,   ул. Центральная, д 1;   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30.09.2021 г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4.00ч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Демьянова Н.Б., председатель совета народных депутатов Старохворостанского сельского поселения Лискинского муниципального района Воронежской области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Терехова ВИ., ведущий специалист  администрации  Старохворостанского сельского поселения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Карайчев Ю.И. глава администрации  Старохворостанского сельского поселения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10 участников публичных слушаний (список прилагается)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 15 сентября  2021 г. 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Старохворостанского сельского поселения, расположенное по адресу: 397944, Воронежская область, Лискинский район, с. Старая Хворостань, улица Центральная,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здание Старохворостанского ФАП, расположенное по адресу:  397944, Воронежская область, Лискинский район, с. Старая Хворостань, улица Школьная,51; с целью доведения до сведения жителей, проживающих на территории Старохворостанского сельского поселения и  на </w:t>
      </w:r>
      <w:r>
        <w:rPr>
          <w:color w:val="000000"/>
          <w:sz w:val="20"/>
          <w:szCs w:val="20"/>
        </w:rPr>
        <w:t>официальном сайте администрации Старохворостанского сельского поселения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tarohvoro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/   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21.09.2021</w:t>
      </w:r>
      <w:r>
        <w:rPr>
          <w:color w:val="000000"/>
          <w:sz w:val="20"/>
          <w:szCs w:val="20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30.08.2021 по 27.09.2021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с. Старая Хворостань, ул. Центральная, 1</w:t>
      </w:r>
      <w:r>
        <w:rPr>
          <w:rFonts w:cs="Times New Roman" w:ascii="Times New Roman" w:hAnsi="Times New Roman"/>
          <w:color w:val="000000"/>
        </w:rPr>
        <w:t>,( здание админист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Карайчева Ю.И., </w:t>
      </w:r>
      <w:r>
        <w:rPr>
          <w:rFonts w:cs="Times New Roman" w:ascii="Times New Roman" w:hAnsi="Times New Roman"/>
        </w:rPr>
        <w:t xml:space="preserve">главу  администрации  Старохворостанского сельского  поселения, который сказал, что в адрес Старохворостанского сельского  поселения поступило письмо департамента архитектуры и градостроительства Воронежской области о направлении заявления гр. </w:t>
      </w:r>
      <w:r>
        <w:rPr>
          <w:rFonts w:cs="Times New Roman" w:ascii="Times New Roman" w:hAnsi="Times New Roman"/>
          <w:i/>
        </w:rPr>
        <w:t>Кубышкина Максима Сергеевича ,действующего при согласии Кубышкина Сергея Ивановича «</w:t>
      </w:r>
      <w:r>
        <w:rPr>
          <w:rFonts w:cs="Times New Roman" w:ascii="Times New Roman" w:hAnsi="Times New Roman"/>
        </w:rPr>
        <w:t>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ссматриваемом проекте приказа Департамента архитектуры и строительства Воронежской области предлагается предоставить гр. </w:t>
      </w:r>
      <w:r>
        <w:rPr>
          <w:rFonts w:cs="Times New Roman" w:ascii="Times New Roman" w:hAnsi="Times New Roman"/>
          <w:i/>
        </w:rPr>
        <w:t xml:space="preserve">Кубышкину Максиму Сергеевичу ,действующего при согласии Кубышкина Сергея Ивановича  </w:t>
      </w:r>
      <w:r>
        <w:rPr>
          <w:rFonts w:cs="Times New Roman" w:ascii="Times New Roman" w:hAnsi="Times New Roman"/>
        </w:rPr>
        <w:t xml:space="preserve">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с кадастровым номером 36:14:0780007:238. </w:t>
      </w:r>
    </w:p>
    <w:p>
      <w:pPr>
        <w:pStyle w:val="ConsPlusNormal1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30.08.2021 по 27.09.2021</w:t>
      </w:r>
      <w:r>
        <w:rPr>
          <w:rFonts w:cs="Times New Roman" w:ascii="Times New Roman" w:hAnsi="Times New Roman"/>
        </w:rPr>
        <w:t xml:space="preserve"> в адрес администрации Старохворостанского сельского  поселения предложений не поступил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 не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;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во время проведения собрания от участников публичных слушаний и собственников смежных земельных  участк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ожений и замечаний не поступило;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) за период проведения публичных слушаний в адрес администрации Старохворостанского сельского поселения предложений и замечаний в письменной форме  не поступило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10 чел.; «против»-0, « воздержались»-0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добрить проект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Б.Демьянова   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В.И.Терехо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публичных слушаний по рассмотрению проекта </w:t>
      </w:r>
      <w:r>
        <w:rPr>
          <w:rFonts w:cs="Times New Roman" w:ascii="Times New Roman" w:hAnsi="Times New Roman"/>
          <w:b/>
          <w:kern w:val="2"/>
        </w:rPr>
        <w:t>Приказа департамента архитектуры и градостроительства Воронежской области «О предоставлении разрешения на отклонение о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едельных параметров разрешенного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конструкции  объектов  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от  30 сентября 2021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 30 »  сентября 2021 года в 14.00 часов по адресу: Воронежская область, Лискинский район, с. Старая Хворостань, ул. Центральная, 1(  здание администр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10 участник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 30 » сентября   2021 года.</w:t>
      </w:r>
    </w:p>
    <w:p>
      <w:pPr>
        <w:pStyle w:val="Normal"/>
        <w:autoSpaceDE w:val="false"/>
        <w:jc w:val="both"/>
        <w:rPr>
          <w:w w:val="107"/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Во время проведения собрания </w:t>
      </w:r>
      <w:r>
        <w:rPr>
          <w:sz w:val="20"/>
          <w:szCs w:val="20"/>
        </w:rPr>
        <w:t>от участников публичных слушаний и собственников смежных земельных  участков предложений и замечаний не поступило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Одобрить проект департамента архитектуры и градостроительства Воронежской области «О предоставлении разрешения на отклонение от</w:t>
      </w:r>
    </w:p>
    <w:p>
      <w:pPr>
        <w:pStyle w:val="Normal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едельных параметров разрешенного строительства, реконструкции  объектов  капитального строительства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газ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« Старохворостанский муниципальный вестник» в порядке, 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right="-141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851" w:firstLine="1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Б.Демьян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В.И.Терех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Style42"/>
        <w:ind w:left="360" w:right="-30" w:hanging="0"/>
        <w:jc w:val="center"/>
        <w:rPr>
          <w:b/>
          <w:b/>
          <w:sz w:val="20"/>
        </w:rPr>
      </w:pPr>
      <w:r>
        <w:rPr>
          <w:b/>
          <w:sz w:val="20"/>
        </w:rPr>
        <w:t>по вопросу «О предоставлении разрешения на отклонение от</w:t>
      </w:r>
    </w:p>
    <w:p>
      <w:pPr>
        <w:pStyle w:val="Style42"/>
        <w:ind w:left="360" w:right="-30" w:hanging="0"/>
        <w:jc w:val="center"/>
        <w:rPr>
          <w:b/>
          <w:b/>
          <w:sz w:val="20"/>
        </w:rPr>
      </w:pPr>
      <w:r>
        <w:rPr>
          <w:b/>
          <w:sz w:val="20"/>
        </w:rPr>
        <w:t>предельных параметров разрешенного строительства,</w:t>
      </w:r>
    </w:p>
    <w:p>
      <w:pPr>
        <w:pStyle w:val="Style42"/>
        <w:ind w:left="360" w:right="-30" w:hanging="0"/>
        <w:jc w:val="center"/>
        <w:rPr>
          <w:b/>
          <w:b/>
          <w:sz w:val="20"/>
        </w:rPr>
      </w:pPr>
      <w:r>
        <w:rPr>
          <w:b/>
          <w:sz w:val="20"/>
        </w:rPr>
        <w:t>реконструкции  объектов  капитального строительства»</w:t>
      </w:r>
    </w:p>
    <w:p>
      <w:pPr>
        <w:pStyle w:val="Style42"/>
        <w:ind w:right="-3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10937"/>
      </w:tblGrid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Нина Борис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Старохворост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Валентина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10  человек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701"/>
        <w:gridCol w:w="7116"/>
        <w:gridCol w:w="2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и п Старохвороста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чев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Центральная, 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В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Школьная, 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Центральная, 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Школьная, 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Центральная, 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Хворостань, ул. Центральная, 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ошкино, ул. Центральная, 85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, ул. Героев,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, ул. Овражная,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ошкино, ул. Центральная, 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425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2921635</wp:posOffset>
                </wp:positionV>
                <wp:extent cx="6096000" cy="154622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4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5pt;margin-top:230.0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4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0" w:right="282" w:gutter="0" w:header="709" w:top="765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13 октября    2021  года   </w:t>
    </w:r>
    <w:r>
      <w:rPr>
        <w:i/>
      </w:rPr>
      <w:t>№  9    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 </w:t>
    </w:r>
    <w:r>
      <w:rPr>
        <w:i/>
      </w:rPr>
      <w:t>«Старохворостанский  муниципальный вестник» -------- 13 октября    2021  года   №  9    стр.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10287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13 октября    2021  года   </w:t>
    </w:r>
    <w:r>
      <w:rPr>
        <w:i/>
      </w:rPr>
      <w:t>№  9    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------- 13 октября    2021  года   №  9    стр.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82035</wp:posOffset>
              </wp:positionH>
              <wp:positionV relativeFrom="paragraph">
                <wp:posOffset>102870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3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10">
    <w:name w:val="s_10"/>
    <w:qFormat/>
    <w:rPr/>
  </w:style>
  <w:style w:type="character" w:styleId="Style23">
    <w:name w:val="Без интервала Знак"/>
    <w:qFormat/>
    <w:rPr>
      <w:sz w:val="28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Администрация</dc:creator>
  <dc:description/>
  <cp:keywords/>
  <dc:language>en-US</dc:language>
  <cp:lastModifiedBy>Пользователь Windows</cp:lastModifiedBy>
  <cp:lastPrinted>2020-01-10T09:40:00Z</cp:lastPrinted>
  <dcterms:modified xsi:type="dcterms:W3CDTF">2021-10-14T13:00:00Z</dcterms:modified>
  <cp:revision>2</cp:revision>
  <dc:subject/>
  <dc:title>24</dc:title>
</cp:coreProperties>
</file>