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3pt;margin-top:21.25pt;width:410.5pt;height:131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180975</wp:posOffset>
                </wp:positionV>
                <wp:extent cx="132397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 сентя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4.7pt;mso-wrap-distance-left:9.05pt;mso-wrap-distance-right:9.05pt;mso-wrap-distance-top:0pt;mso-wrap-distance-bottom:0pt;margin-top:14.25pt;mso-position-vertical-relative:text;margin-left:394.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 сентя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-85090</wp:posOffset>
                </wp:positionV>
                <wp:extent cx="5715000" cy="200025"/>
                <wp:effectExtent l="0" t="288925" r="0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800"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-6.8pt;width:449.95pt;height:15.7pt;mso-wrap-style:none;v-text-anchor:middle;rotation:17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47561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37.45pt" to="547.15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 СТАРОХВОРОСТАНСКОГО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ЛИСКИНСКОГО 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08  сентября 2021 г. № 8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Старая Хвороста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схемы теплоснаб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скинского  муниципаль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период до 2021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четом перспектив до 2031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 190-ФЗ «О теплоснабжени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Утвердить схему теплоснабжения Старохворостанского сельского поселения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Воронежской области согласно Прилож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Опубликовать настоящее постановление в газете «Старохворостанский муниципальный вест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разместить на официальном сайте администрации Старохвороста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в информационно-телекоммуникационной сети  «Интернет»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Старохвороста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Ю.И.Карайч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08.09.2021г. № 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хема теплоснабж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ериод до 2021 года с учетом перспектив до 2031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держа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Общие  положения………………………………………………………………….      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Цели и задачи схемы теплоснабжения………………………………………………...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 Функциональная структура теплоснабжения поселения…………………………….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рганизация службы эксплуатации тепловых сетей…………………………………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филактика и ликвидация аварий на тепловых сетях……………………………..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Потребление тепловой энергии в поселении………………………………………….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Прогноз потребления тепловой энергии  в поселении……………………………….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Планируемые мероприятия по реконструкции источников теплоснабжения………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Развитие тепловых сетей на территории поселения…………………………………..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. Приложение  ……………………………………………………………………………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хема теплоснабжения Старохворостанского сельского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</w:t>
        <w:tab/>
        <w:t>Цели и задачи схемы теплоснаб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</w:t>
        <w:tab/>
        <w:t>Повышение надежности работы систем теплоснабжения в соответствии с нормативными требован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</w:t>
        <w:tab/>
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3</w:t>
        <w:tab/>
        <w:t>Обеспечение согласованного развития тепловых сетей с реконструкцией морально устаревшего и физически изношенного оборуд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</w:t>
        <w:tab/>
        <w:t>Обеспечение согласованного развития тепловых сетей с техническим перевооружением действующих котельны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</w:t>
        <w:tab/>
        <w:t>Функциональная структура теплоснабжения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рохворостанское сельское поселение входит в состав Лискинского муниципального района Воронежской области. Поселение расположено в северо–западной части Лискинского района, расстояние до административного районного центра – г.  Лиски составляет  порядка 30 километров. В состав поселения входит 8 населенный пунктов: с. Старая Хворостань, с. Аношкино, пос. Аношкино, с. Селявное, х. Титчиха, х. Осинки, х. Прогонный, х. Студеновка   Площадь поселения по состоянию на 01.01.2021г. – 13620,5000 га. Административным центром поселения является с. Старая Хворостань. Численность населения Старохворостанского  сельского поселения по состоянию на 01.01.2021г. составляет 1906 человек. На территории поселения функционируют  5-котельных, находящихся на обслуживании МКОУ Аношкинская СОШ, МКОУ Старохворостанская СОШ, МКОУ Селявинская ООШ, МКУК Старохворостанский СДК  (табл.1):</w:t>
      </w:r>
    </w:p>
    <w:p>
      <w:pPr>
        <w:pStyle w:val="Normal"/>
        <w:autoSpaceDE w:val="false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котельных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14"/>
        <w:gridCol w:w="1685"/>
        <w:gridCol w:w="1313"/>
        <w:gridCol w:w="1589"/>
        <w:gridCol w:w="255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тельной, адре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щность котельно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котла, 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апливаемые объек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УК Старохворостанский СДК газовая котель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ая Хворостань  пер. Советский,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-100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К Старохворостанский ДК, Административное здание администрации Старохворостанского сельского поселения</w:t>
            </w:r>
          </w:p>
        </w:tc>
      </w:tr>
      <w:tr>
        <w:trPr>
          <w:trHeight w:val="22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тарохворостанская СОШ газовая котель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ая Хворостань, ул. Школьная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-100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охворостанская МКУ СОШ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тарохворостанская СОШ газовая котель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ая Хворостань, ул. Школьная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-100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хворостанский школьный интернат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елявинская ООШ газовая котель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елявное, ул. Садовая,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ШМА-100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явинская МКУ СОШ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Аношкинская СОШ газовая котель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ношкино, ул. Центральная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СНа-0,4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ошкинская МКУ СОШ, детский сад, Аношкинский сельский клуб, 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 теплоснабжение в с. Старая Хворостань осуществляется от газовой котельной администрации Старохворостанского сельского поселения по пер. Советскому,3 , которая отапливает следующие объекты: МКУК Старохворостанский ДК, Административное здание администрации Старохворостанского сельского поселения. Установленная мощность котельной 1,23 Гкал/час, присоединенная нагрузка 1,04 Гкал/час., теплоснабжение в с. Селявное осуществляется от газовой котельной по ул. Садовой, 1, которая отапливает следующие объекты: Селявинская МКУ ООШ. Установленная мощность котельной 1,23 Гкал/час, присоединенная нагрузка 1,04 Гкал/час, теплоснабжение в с. Аношкино осуществляется от газовой котельной по ул. Центральной, 84 которая отапливает следующие объекты: Аношкинская МКУ СОШ, детский сад, Аношкинский сельский клуб. Установленная мощность котельной 1,23 Гкал/час, присоединенная нагрузка 1,04 Гкал/час, теплоснабжение в с. Старая Хворостань осуществляется от газовой котельной по ул. Школьная, 13,  которая отапливает следующие объекты: Старохворостанская МКУ СОШ. Установленная мощность котельной 1,23 Гкал/час, присоединенная нагрузка 1,04 Гкал/час, теплоснабжение в с. Старая Хворостань осуществляется от газовой котельной по ул. Школьная, 8 которая отапливает следующие объекты: Старохворостанский школьный интернат. Установленная мощность котельной 1,23 Гкал/час, присоединенная нагрузка 1,04 Гкал/час.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; отопление прочих объектов – от собственных топочных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Потребление тепловой энергии в поселении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ем отпуска потребителям зависит от структуры потребителей (договоры о теплоснабжении, заключаемые с потребителями). По факту 2020 г. отпуск тепловой энергии составил 1956,03 Гкал. (табл.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/>
      </w:pPr>
      <w:r>
        <w:rPr/>
        <w:t>Фактические показатели работы котельных в 2020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тельной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8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</w:t>
        <w:tab/>
        <w:t xml:space="preserve">Прогноз потребления тепловой энергии в поселении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оценке прироста тепловых нагрузок по Старохворостанскому сельскому поселению учтены следующие составляющи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ab/>
        <w:t>прирост теплопотребления по расчетному плану Старохворостанского сельского поселения по периодам до 2031 года в соответствии с основными мероприятиями и функциональным зонированием территории Старохворостанского сельского поселения, которые предусмотрены Генеральным планом Старохворостанского сельского поселения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ab/>
        <w:t>данные о выданных разрешениях на подключение к котельным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ab/>
        <w:t>данные о выданных согласованиях и отказах на подключение тепловых нагрузок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ab/>
        <w:t>прогнозируемые величины тепловых нагрузо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.3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ланируемый прирост тепловых нагрузок по Старохворостанскому сельскому поселению  в период до 2031 года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9"/>
        <w:gridCol w:w="1637"/>
        <w:gridCol w:w="1206"/>
        <w:gridCol w:w="1194"/>
        <w:gridCol w:w="1194"/>
        <w:gridCol w:w="163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Старохворостанского сельского поселения газовая котельная 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Старая Хворостань, пер. Советский,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ая котельная 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лявное, Садовая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Отдел образования Лискинского муниципального район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газовая котельная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с. Аношкино, ул. Центральная,8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Отдел образования Лискинского муниципального райо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газовая котельная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с. Старая Хворостань, ул. Школьная, 13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Лискинского муниципального райо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газовая котель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с. Старая Хворостань, ул. Школьная, 8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6. Планируемые мероприятия по реконструкции источников теплоснабж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период до 2021 года с учетом перспективы до 2031 года мероприятия по реконструкции источников теплоснабжения не планир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</w:t>
        <w:tab/>
        <w:t>Развитие тепловых сетей на территории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хема Теплоснабжения Старохворостанского сельского посе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3332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3332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  <w:drawing>
          <wp:inline distT="0" distB="0" distL="0" distR="0">
            <wp:extent cx="5925185" cy="3332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25185" cy="3332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ТАРОХВОРОСТАН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4» сентября  2021 г. № 91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Старая Хворостань</w:t>
      </w:r>
    </w:p>
    <w:p>
      <w:pPr>
        <w:pStyle w:val="Normal"/>
        <w:tabs>
          <w:tab w:val="clear" w:pos="708"/>
          <w:tab w:val="left" w:pos="16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а 2020-2021 годов</w:t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 целях организации обеспечения надежного теплоснабжения потребителей на территории Старохворостанского сельского поселения Лискинского муниципального района Воронежской области и своевременного перевода  систем теплоснабжения с летнего на зимний режим работы, в соответствии с Федеральным законом от 06.10.2013 № 131 –ФЗ» Об общих принципах организации  местного самоуправления в Российской Федерации», Федеральным законом от 27.07.2010 № 190-ФЗ « О теплоснабжении» и  постановлением  правительства Российской Федерации  от 06.05.2011 № 354 « О предоставлении коммунальных услуг собственникам и пользователям помещений в многоквартирных домах и жилых домов»,  </w:t>
      </w:r>
      <w:r>
        <w:rPr>
          <w:color w:val="000000"/>
          <w:spacing w:val="-4"/>
          <w:sz w:val="20"/>
          <w:szCs w:val="20"/>
        </w:rPr>
        <w:t xml:space="preserve">администрация Старохвороста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становляет:</w:t>
      </w:r>
    </w:p>
    <w:p>
      <w:pPr>
        <w:pStyle w:val="Subtitle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.Теплоснабжающим организациям независимо от форм собственности начать отопительный период 2021-2022 годов с 00:00 часов 25 сентября  2021</w:t>
      </w:r>
    </w:p>
    <w:p>
      <w:pPr>
        <w:pStyle w:val="Subtitle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ода, объектов социальной сферы, административных и других зданий.</w:t>
      </w:r>
    </w:p>
    <w:p>
      <w:pPr>
        <w:pStyle w:val="Subtitle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тарохворостанском сельском поселении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/>
      </w:pPr>
      <w:r>
        <w:rPr>
          <w:color w:val="000000"/>
          <w:spacing w:val="-4"/>
          <w:sz w:val="20"/>
          <w:szCs w:val="20"/>
        </w:rPr>
        <w:t xml:space="preserve">             </w:t>
      </w:r>
      <w:r>
        <w:rPr>
          <w:color w:val="000000"/>
          <w:spacing w:val="-4"/>
          <w:sz w:val="20"/>
          <w:szCs w:val="20"/>
        </w:rPr>
        <w:t>2. Руководителям теплоснабжающих организаций  установить строгий контроль за соблюдением  графиков температурного  режима работы котельных.</w: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</w:t>
      </w:r>
      <w:r>
        <w:rPr>
          <w:color w:val="000000"/>
          <w:spacing w:val="-4"/>
          <w:sz w:val="20"/>
          <w:szCs w:val="20"/>
        </w:rPr>
        <w:t xml:space="preserve">3. Руководителям организаций-потребителей организовать соблюдение мер безопасности при пуске котельных в соответствии с существующими </w: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требованиями органов Роспотребнадзора, пожарной инспекции и управления Роспотребнадзор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</w:t>
      </w:r>
      <w:r>
        <w:rPr>
          <w:color w:val="000000"/>
          <w:spacing w:val="-4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/>
        <w:t>Глава  Старохворостанск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ельского поселения                                                                     Ю.И.Карайче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\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Style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ХВОРОСТАНСКОГО  СЕЛЬСКОГО  ПОСЕЛЕНИЯ</w:t>
      </w:r>
    </w:p>
    <w:p>
      <w:pPr>
        <w:pStyle w:val="Style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7  сентября   2021  г.  №  92   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>О внесении изменений  в постановление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 xml:space="preserve">№  </w:t>
      </w:r>
      <w:r>
        <w:rPr>
          <w:b/>
          <w:sz w:val="20"/>
        </w:rPr>
        <w:t>1 от 11.01.2021 года «Об утверждении плана-графика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 xml:space="preserve">размещения заказов на поставку товаров, 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>выполнение работ, оказание услуг для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>обеспечения государственных и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>муниципальных нужд на 2021 год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>и на плановый период 2022 и 2023 годов» в редакции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 xml:space="preserve">( от 18.01.2021 № 3,  от 03.03.2021 № 34, от 31.03.2021 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9, 18.05.2021 № 60, 05.08.2021 №  71 ,) 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 xml:space="preserve">Руководствуясь  Гражданским Кодексом Российской Федерации, Федеральным законом от 06.10.2003г. № 131-ФЗ «Об организации местного самоуправления в Российской Федерации», Гражданским Кодексом Российской Федерации, в соответствии со ст. 16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Style42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Внести изменения в постановление № 1  от  11 января  2021 года «Об утверждении плана-графика размещения заказов на поставку товаров,  выполнение работ, оказание услуг для обеспечения государственных и муниципальных нужд на 2021 год  и на плановый период 2022 и 2023 годов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 оставляю за собой.</w:t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  <w:t>Глава Старохворостанского</w:t>
      </w:r>
    </w:p>
    <w:p>
      <w:pPr>
        <w:pStyle w:val="Style42"/>
        <w:rPr>
          <w:sz w:val="20"/>
        </w:rPr>
      </w:pPr>
      <w:r>
        <w:rPr>
          <w:sz w:val="20"/>
        </w:rPr>
        <w:t>сельского поселения                                                                 Ю.И. 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ХВОРОСТАНСКОГО  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СКИНСКОГО  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30 сентября  2021       г.    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тарая Хворостан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02.10.2017 № 107 «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елях повышения качества предоставления муниципальных услуг, администрация Старохворостанского  сельского поселения Лискинского муниципального района Воронежской област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нести в  административный регламент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, утвержденный постановлением администрации  Старохворостанского сельского поселения Лискинского муниципального района Воронежской области от 02.10.2017 № 107 «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Воронежской области  по предоставлению муниципальной услуги «Присвоение адреса объекту недвижимости и аннулирование адреса»» (далее - административный регламент),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Подраздел 2.4 «Срок предоставления муниципальной услуги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.4. Срок предоставления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должен превышать 7 рабочих дней со дня поступления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редставления заявления через многофункциональный центр срок, указанный в пункте 2.4. настоящего подраздела, исчисляется со дня передачи многофункциональным центром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е электронного документа с использованием Единого портала и (или) Портала Воронежской области в сети «Интернет» или портала федеральной информационной адресной системы в информационно-телекоммуникационной сети «Интернет» (далее - портал адресной системы) - не более 7 рабочих дней со дня поступления за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7 рабочих дней со дня поступления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рассмотрению представленных документов, истребованию документов (сведений), указанных в пункте 2.6.2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4 рабочих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подготовке постановления администрации о присвоении объекту адресации адреса или аннулировании адреса либо уведомления о мотивированном отказе в предоставлении муниципальной услуги - 1 рабочих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выдаче (направлению) заявителю постановления администрации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е электронного документа с использованием Единого портала и (или) Портала Воронежской области в сети «Интернет» или портала адресной системы - не позднее 1 рабочего дня со дня истечения срока, указанного в пункте 2.4. настоящего подраздела административного реглам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7-м рабочим днем со дня истечения срока, указанного в пункте 2.4. настоящего подраздела административного регла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передается для выдачи заявителю в многофункциональном центре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тарохворост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 xml:space="preserve">                                                      Ю.И.Карайче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РОХВОРОСТАН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 30  сентября 2021 г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№ 23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тарая Хворостань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рохворостанского 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19 части 1 статьи 14</w:t>
      </w:r>
      <w:r>
        <w:rPr>
          <w:color w:val="000000"/>
          <w:sz w:val="20"/>
          <w:szCs w:val="2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0"/>
          <w:szCs w:val="20"/>
        </w:rPr>
        <w:t xml:space="preserve"> Старохворостанского  сельского поселения Лискинского муниципального района,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овет народных депутатов Старохворостанского сельского поселения Лискинского муниципального района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РЕШИЛ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прилагаемое Положение о муниципальном контроле в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ере благоустройства на территории Старохворостанского сельского поселения Лиск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тратившим силу решение Совета народных депутатов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 Лискинского муниципального района Воронежской области от 29.08.2019 № 127 «Об утверждении Положения о муниципальном контроле за соблюдением правил благоустройства территории Старохворостанского сельского поселения Лиск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арохворостанского сельского поселения Лискинского муниципаль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я раздела 5 Положения о муниципальном контроле в сфере благоустройства на территории Старохворостанского сельского поселения Лискинского муниципального района вступают в силу с 1 марта 2022 год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путатов  Старохворостанског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Н.Б.Демья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тарохворостанского                                               Ю.И.Карай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ind w:left="3969" w:firstLine="567"/>
        <w:jc w:val="both"/>
        <w:rPr/>
      </w:pPr>
      <w:r>
        <w:rPr>
          <w:color w:val="000000"/>
          <w:sz w:val="20"/>
          <w:szCs w:val="20"/>
        </w:rPr>
        <w:t xml:space="preserve">решением Старохворостанского сельского поселения Лискинского муниципального района </w:t>
      </w:r>
      <w:r>
        <w:rPr>
          <w:sz w:val="20"/>
          <w:szCs w:val="20"/>
        </w:rPr>
        <w:t>от 30.09.2021 № 23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 о муниципальном контроле в сфере благоустройства на территории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арохворостан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устанавливает порядок осуществления муниципального контроля в сфере благоустройства на территории Старохворостан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hd w:fill="FFFFFF" w:val="clear"/>
        </w:rPr>
        <w:t>Правил благоустройства территории Старохворостан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Контроль в сфере благоустройства осуществляется администрацией Старохворостанского сельского поселения Лискинского муниципальн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лава Старохворостан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исполняющий полномочия главы администрации 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eastAsia="Calibri" w:cs="Times New Roman" w:ascii="Times New Roman" w:hAnsi="Times New Roman"/>
          <w:color w:val="000000"/>
        </w:rPr>
        <w:t>закона</w:t>
      </w:r>
      <w:r>
        <w:rPr>
          <w:rFonts w:cs="Times New Roman" w:ascii="Times New Roman" w:hAnsi="Times New Roman"/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eastAsia="Calibri" w:cs="Times New Roman" w:ascii="Times New Roman" w:hAnsi="Times New Roman"/>
          <w:color w:val="000000"/>
        </w:rPr>
        <w:t>закона</w:t>
      </w:r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язательные требования по содержанию прилегающих территорий;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по </w:t>
      </w:r>
      <w:r>
        <w:rPr>
          <w:color w:val="000000"/>
          <w:sz w:val="20"/>
          <w:szCs w:val="2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по </w:t>
      </w:r>
      <w:r>
        <w:rPr>
          <w:color w:val="000000"/>
          <w:sz w:val="20"/>
          <w:szCs w:val="2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рганов местного самоуправления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Старохворостанского сельского поселения</w:t>
      </w:r>
      <w:r>
        <w:rPr>
          <w:i/>
          <w:i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о недопустимости </w:t>
      </w:r>
      <w:r>
        <w:rPr>
          <w:color w:val="000000"/>
          <w:sz w:val="20"/>
          <w:szCs w:val="2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обязательные требования по уборке территории Старохворостан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4) обязательные требования по уборке территории Старохворостан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0"/>
          <w:szCs w:val="2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0"/>
          <w:szCs w:val="20"/>
        </w:rPr>
        <w:t>;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дополнительные обязательные требования </w:t>
      </w:r>
      <w:r>
        <w:rPr>
          <w:color w:val="000000"/>
          <w:sz w:val="20"/>
          <w:szCs w:val="20"/>
          <w:shd w:fill="FFFFFF" w:val="clear"/>
        </w:rPr>
        <w:t>пожарной безопасности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shd w:fill="FFFFFF" w:val="clear"/>
        </w:rPr>
        <w:t xml:space="preserve">период действия особого противопожарного режима; 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обязательные требования по </w:t>
      </w:r>
      <w:r>
        <w:rPr>
          <w:bCs/>
          <w:color w:val="000000"/>
          <w:sz w:val="20"/>
          <w:szCs w:val="2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0"/>
          <w:szCs w:val="20"/>
        </w:rPr>
        <w:t>;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8) </w:t>
      </w:r>
      <w:r>
        <w:rPr>
          <w:color w:val="000000"/>
          <w:sz w:val="20"/>
          <w:szCs w:val="20"/>
        </w:rPr>
        <w:t>обязательные требования по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складированию твердых коммунальных отходов;</w:t>
      </w:r>
    </w:p>
    <w:p>
      <w:pPr>
        <w:pStyle w:val="26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обязательные требования по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bCs/>
          <w:color w:val="000000"/>
          <w:sz w:val="20"/>
          <w:szCs w:val="20"/>
        </w:rPr>
        <w:t>выгулу животных</w:t>
      </w:r>
      <w:r>
        <w:rPr>
          <w:color w:val="000000"/>
          <w:sz w:val="20"/>
          <w:szCs w:val="20"/>
        </w:rPr>
        <w:t xml:space="preserve"> и требования о недопустимости </w:t>
      </w:r>
      <w:r>
        <w:rPr>
          <w:sz w:val="20"/>
          <w:szCs w:val="20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тарохворостанского сельского поселения для принятия решения о проведении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0"/>
          <w:szCs w:val="2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0"/>
          <w:szCs w:val="20"/>
        </w:rPr>
        <w:t>официального сайта администрации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>, в средствах массовой информации,</w:t>
      </w:r>
      <w:r>
        <w:rPr>
          <w:color w:val="000000"/>
          <w:sz w:val="20"/>
          <w:szCs w:val="2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акже вправе информировать население Старохворостан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0"/>
          <w:szCs w:val="2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0"/>
          <w:szCs w:val="2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0"/>
          <w:szCs w:val="20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0"/>
          <w:szCs w:val="2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Старохворостанского сельского поселени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0"/>
          <w:szCs w:val="2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чный прием граждан проводится главой Старохворостанского сельского посел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тарохворостанского сельского посел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 должностным лицом, уполномоченным осуществлять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существление контрольных мероприятий и контрольных действ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0"/>
          <w:szCs w:val="2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0"/>
          <w:szCs w:val="20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тарохворостанского сельского поселения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</w:rPr>
        <w:t xml:space="preserve">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0"/>
          <w:szCs w:val="20"/>
          <w:shd w:fill="FFFFFF" w:val="clear"/>
        </w:rPr>
        <w:t>распоряжением Правительства Российской Федерации от  19.04.2016 № 724-р  переч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</w:t>
      </w:r>
      <w:r>
        <w:rPr>
          <w:rFonts w:cs="Times New Roman" w:ascii="Times New Roman" w:hAnsi="Times New Roman"/>
          <w:color w:val="000000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0"/>
          <w:szCs w:val="2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0"/>
          <w:szCs w:val="2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2) отсутствие признаков </w:t>
      </w:r>
      <w:r>
        <w:rPr>
          <w:color w:val="000000"/>
          <w:sz w:val="20"/>
          <w:szCs w:val="2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0"/>
          <w:szCs w:val="20"/>
          <w:shd w:fill="FFFFFF" w:val="clear"/>
        </w:rPr>
        <w:t xml:space="preserve"> контролируемого лица</w:t>
      </w:r>
      <w:r>
        <w:rPr>
          <w:color w:val="000000"/>
          <w:sz w:val="20"/>
          <w:szCs w:val="20"/>
        </w:rPr>
        <w:t>, его командировка и т.п.) при проведении</w:t>
      </w:r>
      <w:r>
        <w:rPr>
          <w:color w:val="000000"/>
          <w:sz w:val="20"/>
          <w:szCs w:val="20"/>
          <w:shd w:fill="FFFFFF" w:val="clear"/>
        </w:rPr>
        <w:t xml:space="preserve"> контрольного мероприятия</w:t>
      </w:r>
      <w:r>
        <w:rPr>
          <w:color w:val="000000"/>
          <w:sz w:val="20"/>
          <w:szCs w:val="20"/>
        </w:rPr>
        <w:t>.</w:t>
      </w:r>
    </w:p>
    <w:p>
      <w:pPr>
        <w:pStyle w:val="S1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1. Срок проведения выездной проверки не может превышать 10 рабочих дней. </w:t>
      </w:r>
    </w:p>
    <w:p>
      <w:pPr>
        <w:pStyle w:val="S1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0"/>
          <w:szCs w:val="2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</w:rPr>
        <w:t>Единый порта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0"/>
          <w:szCs w:val="20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решений о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11"/>
        <w:ind w:firstLine="709"/>
        <w:rPr/>
      </w:pPr>
      <w:r>
        <w:rPr>
          <w:color w:val="000000"/>
          <w:sz w:val="20"/>
          <w:szCs w:val="20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тарохворостанского сельского поселени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предварительным информированием главы Старохворостанского сельского поселени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наличии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Жалоба на решение администрации, действия (бездействие) его должностных лиц рассматривается главой Старохворост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тарохворостанского сельского поселения не более чем на 20 рабочих дней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 их целевые значения</w:t>
      </w:r>
    </w:p>
    <w:p>
      <w:pPr>
        <w:pStyle w:val="11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11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>Старохворост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 30» сентября   2021   года №  24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с. Старая Хворостань    </w:t>
      </w:r>
    </w:p>
    <w:p>
      <w:pPr>
        <w:pStyle w:val="Heading1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мирова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решением Совета народных депутатов Старохворостанского  сельского поселения Лискинского муниципального района Воронежской области от 29.04.2016 года № 26  «Об  оплате труда выборного должностного лица местного самоуправления Старохворостанского  сельского поселения Лискинского муниципального района Воронежской области» (в редакции от 26.01.2018 № 54), осуществляющего свои полномочия на постоянной основе» за достижение плановых значений показателей эффективности развития Старохворостанского сельского поселения Лискинского муниципального района за 3 квартал 2021 года, сокращение недоимки по платежам в муниципальный бюджет, привлечение дополнительных средств по неналоговым доходам, своевременность выплаты в полном объёме заработной платы работникам бюджетной сферы, сокращение неэффективных расходов Совет народных  депутатов Старохворостанского сельского поселения  Лиски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</w:t>
      </w:r>
    </w:p>
    <w:p>
      <w:pPr>
        <w:pStyle w:val="Style28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мировать главу администрации Старохворостанского сельского поселен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Карайчева Юрия Ивановича в размере ежемесячного денежного вознаграждения  в сумме 11 860 ( одиннадцать тысяч восемьсот шестьдесят ) руб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   Централизованной бухгалтерии сельских поселений Лискинского муниципального района Воронежской области профинансировать вышеуказанное мероприяти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   Настоящее   решение   вступает  в силу с момента его подписа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путатов  Старохворостанского сельского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  <w:tab/>
        <w:t xml:space="preserve">                                                  Н.Б.Демь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тарохворост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Ю.И. 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73660</wp:posOffset>
                </wp:positionV>
                <wp:extent cx="6096000" cy="1076325"/>
                <wp:effectExtent l="28575" t="29845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8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5.8pt;width:479.95pt;height:84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8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OLE_LINK38"/>
      <w:bookmarkStart w:id="5" w:name="OLE_LINK38"/>
      <w:bookmarkEnd w:id="5"/>
    </w:p>
    <w:sectPr>
      <w:headerReference w:type="default" r:id="rId12"/>
      <w:headerReference w:type="first" r:id="rId13"/>
      <w:type w:val="nextPage"/>
      <w:pgSz w:w="11906" w:h="16838"/>
      <w:pgMar w:left="1202" w:right="805" w:gutter="0" w:header="709" w:top="765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Старохворостанский  муниципальный вестник» ---------- 30 сентября     2021  года    №  8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«Старохворостанский  муниципальный вестник» -------- </w:t>
    </w:r>
    <w:r>
      <w:rPr/>
      <w:t xml:space="preserve">29  января   2021  года   </w:t>
    </w:r>
    <w:r>
      <w:rPr>
        <w:i/>
      </w:rPr>
      <w:t>№  1    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035</wp:posOffset>
              </wp:positionH>
              <wp:positionV relativeFrom="paragraph">
                <wp:posOffset>102870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3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10">
    <w:name w:val="s_10"/>
    <w:qFormat/>
    <w:rPr/>
  </w:style>
  <w:style w:type="character" w:styleId="Style23">
    <w:name w:val="Без интервала Знак"/>
    <w:qFormat/>
    <w:rPr>
      <w:sz w:val="28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" TargetMode="External"/><Relationship Id="rId8" Type="http://schemas.openxmlformats.org/officeDocument/2006/relationships/hyperlink" Target="https://login.consultant.ru/link/?req=doc&amp;base=LAW&amp;n=358750&amp;date=25.06.2021&amp;demo=1" TargetMode="External"/><Relationship Id="rId9" Type="http://schemas.openxmlformats.org/officeDocument/2006/relationships/hyperlink" Target="https://login.consultant.ru/link/?req=doc&amp;base=LAW&amp;n=378980&amp;date=25.06.2021&amp;demo=1&amp;dst=100014&amp;fld=134" TargetMode="External"/><Relationship Id="rId10" Type="http://schemas.openxmlformats.org/officeDocument/2006/relationships/hyperlink" Target="https://login.consultant.ru/link/?req=doc&amp;base=LAW&amp;n=358750&amp;date=25.06.2021&amp;demo=1&amp;dst=100998&amp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5:00Z</dcterms:created>
  <dc:creator>Администрация</dc:creator>
  <dc:description/>
  <cp:keywords/>
  <dc:language>en-US</dc:language>
  <cp:lastModifiedBy>Пользователь Windows</cp:lastModifiedBy>
  <cp:lastPrinted>2020-01-10T09:40:00Z</cp:lastPrinted>
  <dcterms:modified xsi:type="dcterms:W3CDTF">2021-10-14T13:17:00Z</dcterms:modified>
  <cp:revision>4</cp:revision>
  <dc:subject/>
  <dc:title>24</dc:title>
</cp:coreProperties>
</file>