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55135</wp:posOffset>
                </wp:positionH>
                <wp:positionV relativeFrom="paragraph">
                  <wp:posOffset>-1090295</wp:posOffset>
                </wp:positionV>
                <wp:extent cx="5715000" cy="130175"/>
                <wp:effectExtent l="691515" t="0" r="6915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3000">
                          <a:off x="0" y="0"/>
                          <a:ext cx="5715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5.1pt;margin-top:-85.95pt;width:449.95pt;height:10.2pt;mso-wrap-style:none;v-text-anchor:middle;rotation:1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55pt;margin-top:-51.5pt;width:410.5pt;height:91.1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-768985</wp:posOffset>
                </wp:positionV>
                <wp:extent cx="1370965" cy="174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преля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7.7pt;mso-wrap-distance-left:9.05pt;mso-wrap-distance-right:9.05pt;mso-wrap-distance-top:0pt;mso-wrap-distance-bottom:0pt;margin-top:-60.55pt;mso-position-vertical-relative:text;margin-left:395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3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преля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4050</wp:posOffset>
                </wp:positionH>
                <wp:positionV relativeFrom="paragraph">
                  <wp:posOffset>25209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9.85pt" to="533.4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/>
        <w:t xml:space="preserve">от 05.03.2020 года   №  153                 </w:t>
      </w:r>
    </w:p>
    <w:p>
      <w:pPr>
        <w:pStyle w:val="27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ур  в состав</w:t>
      </w:r>
    </w:p>
    <w:p>
      <w:pPr>
        <w:pStyle w:val="27"/>
        <w:rPr/>
      </w:pPr>
      <w:r>
        <w:rPr>
          <w:rFonts w:cs="Times New Roman" w:ascii="Times New Roman" w:hAnsi="Times New Roman"/>
          <w:sz w:val="24"/>
          <w:szCs w:val="24"/>
        </w:rPr>
        <w:t>участковых  избирательных  комиссий.</w:t>
      </w:r>
    </w:p>
    <w:p>
      <w:pPr>
        <w:pStyle w:val="27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уководствуясь п.4 ст.27 Федерального закона от 12.06.2002 года № 67-ФЗ « Об основных гарантиях избирательных прав и права на участие в референдуме граждан Российской Федерации»,  Совет народных депутатов   Старохворостанского сельского поселения Лискинского муниципального района </w:t>
      </w:r>
    </w:p>
    <w:p>
      <w:pPr>
        <w:pStyle w:val="27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екомендовать  Территориальной избирательной комиссии Лискинского 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муниципального района для включения  в состав  резерва участковых  избирательных комиссий  членов комиссий с правом  решающего голоса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-Терехову Валентину Ивановну  в состав резерва участковой 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избирательного участка 20/71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Кайдалову  Веру  Михайловну в состав резерва участковой 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избирательного участка 20/72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 Панфилову Татьяну Ивановну в состав резерва участковой 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избирательного участка 20/7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ручить специалисту администрации  Тереховой Валентине Ивановне передать в </w:t>
      </w:r>
    </w:p>
    <w:p>
      <w:pPr>
        <w:pStyle w:val="Normal"/>
        <w:spacing w:lineRule="auto" w:line="360"/>
        <w:jc w:val="both"/>
        <w:rPr/>
      </w:pPr>
      <w:r>
        <w:rPr/>
        <w:t>ТИК Лискинского муниципального района документы для включения в состав УИК выдвинутых  кандидатур  в соответствии с требованиями законодательства.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стоящее решение вступает в силу со дня его официального </w:t>
      </w:r>
    </w:p>
    <w:p>
      <w:pPr>
        <w:pStyle w:val="Style27"/>
        <w:spacing w:lineRule="auto" w:line="360"/>
        <w:ind w:left="75" w:hanging="0"/>
        <w:jc w:val="both"/>
        <w:rPr/>
      </w:pPr>
      <w:r>
        <w:rPr/>
        <w:t>обнародования.</w:t>
      </w:r>
    </w:p>
    <w:p>
      <w:pPr>
        <w:pStyle w:val="Normal"/>
        <w:spacing w:lineRule="auto" w:line="360"/>
        <w:rPr/>
      </w:pPr>
      <w:r>
        <w:rPr/>
        <w:t>Председатель Совета народных депутатов</w:t>
      </w:r>
    </w:p>
    <w:p>
      <w:pPr>
        <w:pStyle w:val="Normal"/>
        <w:spacing w:lineRule="auto" w:line="360"/>
        <w:rPr/>
      </w:pPr>
      <w:r>
        <w:rPr/>
        <w:t>Старохворостанского сельского поселения</w:t>
        <w:tab/>
        <w:t xml:space="preserve">                     Ю. Д. Моргачев</w:t>
      </w:r>
    </w:p>
    <w:p>
      <w:pPr>
        <w:pStyle w:val="Normal"/>
        <w:spacing w:lineRule="auto" w:line="360"/>
        <w:rPr/>
      </w:pPr>
      <w:r>
        <w:rPr/>
        <w:t>Глава Старохворостанского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«03»  марта   2020г. № 1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>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Старая Хворостань</w:t>
      </w:r>
    </w:p>
    <w:p>
      <w:pPr>
        <w:pStyle w:val="Title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реестра мест (площадок) накопления твердых коммунальных отходов, заявок на согласование места (площадки) накопления твердых коммунальных отходов и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тарохворостанс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20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Style w:val="Style20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4 июня 1998 года N 89-ФЗ "Об отходах производства и потребления", руководствуясь </w:t>
      </w:r>
      <w:r>
        <w:rPr>
          <w:rStyle w:val="Style20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 администрация Старохворостанского сельского поселения Лискин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 Утвердить форму заявки о согласовании создания места (площадки) накопления твёрдых коммунальных отходов на территории Старохворостанского сельского поселения согласно приложению 1 к настоящему постановлению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 Утвердить форму заявки 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Старохворостанского сельского поселения согласно приложению 2 к настоящему постановлению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 Утвердить форму реестра мест площадок под сбор твердых бытовых отходов в муниципальном образовании согласно приложению 3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Утвердить состав комиссии (уполномоченного органа) по рассмотрению заявок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</w:t>
      </w:r>
      <w:r>
        <w:rPr/>
        <w:t xml:space="preserve"> </w:t>
      </w:r>
      <w:r>
        <w:rPr>
          <w:sz w:val="28"/>
          <w:szCs w:val="28"/>
        </w:rPr>
        <w:t xml:space="preserve">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Утвердить положение о комиссии по рассмотрению заявок,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огласно приложению 5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тарохворостан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Ю.И.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N 1 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тарохворостанского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03.03  2020 г.  №  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(уполномоченного органа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согласовании создания места (площадки) накопления твердых коммунальных отходов на территории Старохворостанского сельского поселения Лискин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шу согласовать создание места (площадки) накопления твёрдых коммунальных отходов (далее ТКО) на территории Старохвороста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Данные о предполагаемом нахождении места (площадки) накопления ТК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Географические координ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покрытие: 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площадь: 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количество планируемых к размещению контейнеров и бункеров с указанием их объема: 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анные о собственнике планируемого места (площадки) накопления ТК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yle17"/>
          <w:bCs w:val="false"/>
          <w:sz w:val="28"/>
          <w:szCs w:val="28"/>
        </w:rPr>
        <w:t>для юридического лиц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: 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РН записи в ЕГРЮЛ: 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Style17"/>
          <w:bCs w:val="false"/>
          <w:sz w:val="28"/>
          <w:szCs w:val="28"/>
        </w:rPr>
        <w:t>для индивидуального предпринимате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.И.О. (полностью):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РН записи в ЕГРИП: 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Style w:val="Style17"/>
          <w:bCs w:val="false"/>
          <w:sz w:val="28"/>
          <w:szCs w:val="28"/>
        </w:rPr>
        <w:t>для физического лиц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.И.О. (полностью):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>серия, номер и дата выдачи паспорта или иного документа,           удостоверяющего личность: 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: 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данные (телефон): 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хема размещения места (площадки) накопления ТКО на карте масштаба 1:20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"___" ___________ 20__ года ____________________/ _____________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ФИО) (подпись)</w:t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N 2 к постановлению Администрации Старохворостан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 03.03 2020 г.  №  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(уполномоченного орган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Заявк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Старохворостанского сельского поселения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шу включить в реестр мест (площадок) накопления твё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место (площадку) накопления твёрдых коммунальных отходов (далее ТКО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Данные о нахождении места (площадки) накопления ТК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140" w:firstLine="720"/>
        <w:jc w:val="both"/>
        <w:rPr/>
      </w:pPr>
      <w:r>
        <w:rPr>
          <w:sz w:val="28"/>
          <w:szCs w:val="28"/>
        </w:rPr>
        <w:t>Адрес:  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Географические координа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покрытие: 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площадь: 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количество планируемых к размещению контейнеров и бункеров с указанием их объема: 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анные о собственнике планируемого места (площадки) накопления ТК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yle17"/>
          <w:bCs w:val="false"/>
          <w:sz w:val="28"/>
          <w:szCs w:val="28"/>
        </w:rPr>
        <w:t>для юридического лиц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: 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РН записи в ЕГРЮЛ: 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Style17"/>
          <w:bCs w:val="false"/>
          <w:sz w:val="28"/>
          <w:szCs w:val="28"/>
        </w:rPr>
        <w:t>для индивидуального предпринимате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.И.О. (полностью):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РН записи в ЕГРИП: 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Style w:val="Style17"/>
          <w:bCs w:val="false"/>
          <w:sz w:val="28"/>
          <w:szCs w:val="28"/>
        </w:rPr>
        <w:t>для физического лиц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.И.О. (полностью):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: 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данные (телефон): 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хема размещения места (площадки) накопления ТКО на карте масштаба 1:20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22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"___" ___________ 20__ года ____________________/ _____________/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N 3 к постановлению Администрации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рохворостанского сельского поселения от  03.03 2020 г.  №  1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 Старохворостан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7"/>
        <w:gridCol w:w="1233"/>
        <w:gridCol w:w="1276"/>
        <w:gridCol w:w="1134"/>
        <w:gridCol w:w="1216"/>
        <w:gridCol w:w="1194"/>
        <w:gridCol w:w="378"/>
        <w:gridCol w:w="1039"/>
        <w:gridCol w:w="1560"/>
        <w:gridCol w:w="1701"/>
        <w:gridCol w:w="1275"/>
        <w:gridCol w:w="226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е места (площадки)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.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(схема)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 размещенных / планируем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/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/ данные документа удостоверяющие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1. Старохворостанское  сельское поселение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00" w:h="11906"/>
          <w:pgMar w:left="567" w:right="2268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07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4 к постановл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хворостан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 03.03 2020 г.  №  1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8"/>
          <w:szCs w:val="28"/>
        </w:rPr>
        <w:t>Состав комиссии  по рассмотрению заявок,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8"/>
          <w:szCs w:val="28"/>
        </w:rPr>
        <w:t>принятию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</w:t>
      </w:r>
      <w:r>
        <w:rPr/>
        <w:t xml:space="preserve"> </w:t>
      </w:r>
      <w:r>
        <w:rPr>
          <w:bCs/>
          <w:color w:val="000000"/>
          <w:sz w:val="28"/>
          <w:szCs w:val="28"/>
        </w:rPr>
        <w:t>Старохворостанского сельского поселения</w:t>
      </w:r>
    </w:p>
    <w:p>
      <w:pPr>
        <w:pStyle w:val="Heading1"/>
        <w:ind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арайчев Ю.И. - Глава Старохворостанского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Терехова В.И.- специалист администрации Старохворостан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ьянова Н.Б. –директор МКУК «Старохворостанский ДК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раков В.М-депутат Старохворост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рехова А.С.- директор МУК « Хворостань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N 5 к постановлению Администрации Старохворостанского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от  03.03 2020 г.  №  13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(уполномоченного органа) по рассмотрению заявок,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Старохворостанского </w:t>
      </w:r>
      <w:r>
        <w:rPr>
          <w:sz w:val="28"/>
          <w:szCs w:val="28"/>
        </w:rPr>
        <w:t>сельского поселения Лискинского муниципального район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Комиссия (уполномоченный орган) по рассмотрению заявок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Старохвороста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 по тексту - уполномоченный орган) является постоянно действующим коллегиальным органом для рассмотрения заявок, принятия решений о создании мест (площадок) накопления твёрдых коммунальных отходов и включение их в реестр мест (площадок) накопления твердых коммунальных отход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рохвороста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2. В своей деятельности комиссия (уполномоченный орган) руководствуется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4.06.1998 N 89-ФЗ "Об отходах производства и потребления",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7.07.2006 N 152-ФЗ "О персональных данных", "СанПиН 42-128-4690-88. Санитарные правила содержания территорий населенных мест", </w:t>
      </w: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Правилами обустройства мест (площадок) накопления твердых коммунальных отходов и ведения их реестра на территории Старохвороста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функции комиссии (уполномоченного органа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. Комиссия (уполномоченный орган) создается с целью рассмотрения заявок от заявителей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Комиссия (уполномоченный орган) в соответствии с возложенными на него задачами выполняет следующие фун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рассмотрение заявок от заявителей о согласовании создания места (площадки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установленной форме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рассмотрение заявок от заявителей по включению сведений о месте (площадке) накопления твердых коммунальных отходов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установленной форме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инятия решений о создании мест (площадок) накопления твё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включение мест (площадок) накопления твёрдых коммунальных отходов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рганизация работы комиссии (уполномоченного орга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Положение о комиссии (уполномоченном органе), численный и персональный состав утверждается и изменяется постановлением Админист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иссия (уполномоченный орган) состоит из председателя, секретаря и членов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Состав комиссии (уполномоченного органа) должен исключать возможность возникновения конфликта интересов, который мог бы повлиять на принимаемые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 Заседания комиссии (уполномоченного органа) проводятся по мере необходим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4. Комиссия (уполномоченный орган) в праве в соответствии с Правилами обустройства мест (площадок) накопления твердых коммунальных отходов и ведения их реестра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4.1 рассматрив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явки о согласовании создания места (площадки) накопления твердых коммунальных отходов на территории</w:t>
      </w:r>
      <w:r>
        <w:rPr/>
        <w:t xml:space="preserve"> </w:t>
      </w:r>
      <w:r>
        <w:rPr>
          <w:sz w:val="28"/>
          <w:szCs w:val="28"/>
        </w:rPr>
        <w:t xml:space="preserve">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4.2 принимать решение об отказе в согласовании создания места (площадки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3 принимать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 Комиссия (уполномоченный орган)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уполномоченный орга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6. Решение об отказе в согласовании создания места (площадки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несоответствие места (площадки) накопления твердых коммунальных отходов требованиям правил благоустройства</w:t>
      </w:r>
      <w:r>
        <w:rPr/>
        <w:t xml:space="preserve"> </w:t>
      </w:r>
      <w:r>
        <w:rPr>
          <w:sz w:val="28"/>
          <w:szCs w:val="28"/>
        </w:rPr>
        <w:t xml:space="preserve">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требованиям законодательства РФ в области санитарно-эпидемиологического благополучия населения, иного законодательства РФ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3.7.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</w:t>
      </w:r>
      <w:r>
        <w:rPr/>
        <w:t xml:space="preserve"> </w:t>
      </w:r>
      <w:r>
        <w:rPr>
          <w:sz w:val="28"/>
          <w:szCs w:val="28"/>
        </w:rPr>
        <w:t xml:space="preserve">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инимается в следующих случая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с комиссией (уполномоченным органом) создания места (площадки) накопления твердых коммунальных отход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8. Комиссия (уполномоченный орган) уведомляет заявителя о принятом решении в соответствии с Правилами обустройства мест (площадок) накопления твердых коммунальных отходов и ведения их реестра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3.9. Решение комиссии (уполномоченного органа)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10. Руководство деятельностью комиссии (уполномоченного органа) осуществляет председатель комиссии, который несет ответственность за выполнение возложенных на комиссию (уполномоченный орган) задач и осуществление функ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(уполномоченного органа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яет время рассмотрения заявок от заявителей о согласовании создания мест (площадок) накопления твёрдых коммунальных отхо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 (уполномоченного органа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на комиссии (уполномоченного орган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регистрирует поступившие заявки о согласовании создания места (площадки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направляет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с целью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 соответствии с Правилами обустройства мест (площадок) накопления твердых коммунальных отходов и ведения их реестра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яет повестку и проводит заседания комиссии (уполномоченного орган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ормирует пакет документов на рассмотрение комиссии (уполномоченного орган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 (уполномоченного орган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авливает проекты актов об определении мест размещения контейнеров и контейнерных площадок для сбора твердых бытовых отходо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уведомляет заявителя о принятом решении в соответствии с Правилами обустройства мест (площадок) накопления твердых коммунальных отходов и ведения их реестра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формляет соответствующие документы для включения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оответствии с Правилами обустройства мест (площадок) накопления твердых коммунальных отходов и ведения их реестра на территории Старохворост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носит корректировку в схему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 (уполномоченного органа) вправе вносить предложения о рассмотрении на заседаниях комиссии (уполномоченного органа) вопросов, отнесенных к ее компетен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11. На заседаниях комиссии (уполномоченного органа) ведется протокол, в котором указывается характер рассматриваемых вопросов. Протокол подписывается председателем и секретарем комиссии (уполномоченного органа).</w:t>
      </w:r>
    </w:p>
    <w:p>
      <w:pPr>
        <w:pStyle w:val="Normal"/>
        <w:ind w:firstLine="720"/>
        <w:rPr/>
      </w:pPr>
      <w:r>
        <w:rPr>
          <w:sz w:val="28"/>
          <w:szCs w:val="28"/>
        </w:rPr>
        <w:t>3.12. Результаты работы комиссии (уполномоченного органа)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720"/>
        <w:rPr/>
      </w:pPr>
      <w:r>
        <w:rPr>
          <w:sz w:val="28"/>
          <w:szCs w:val="28"/>
        </w:rPr>
        <w:t>3.13. Акт об определении места размещения контейнерной площадки утверждается Председателем комиссии (уполномоченного органа). Утвержденный акт служит основанием для размещения контейнерной площад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4. 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тарохворостанского </w:t>
      </w:r>
      <w:r>
        <w:rPr>
          <w:color w:val="000000"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По вопросам, неурегулированным настоящим положением, участникам вышеуказанных правоотношений следует руководствоваться </w:t>
      </w:r>
      <w:r>
        <w:rPr>
          <w:rStyle w:val="Style20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СТАРОХВОРОСТАНСКОГО  СЕЛЬСКОГО  ПОСЕЛЕНИЯ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5 марта  2020 г.  № 1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 от 17.01.2020 года «Об утверждении плана-графика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 xml:space="preserve">размещения заказов на поставку товаров, 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>выполнение работ, оказание услуг для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>обеспечения государственных и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>муниципальных нужд на 2020 год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  <w:t>и на плановый период 2021 и 2022 годов»</w:t>
      </w:r>
    </w:p>
    <w:p>
      <w:pPr>
        <w:pStyle w:val="Style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г. № 131-ФЗ «Об организации местного самоуправления в Российской Федерации», Гражданским Кодексом Российской Федерации, в соответствии со ст. 16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г. № 761/20н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Style4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 : </w:t>
      </w:r>
    </w:p>
    <w:p>
      <w:pPr>
        <w:pStyle w:val="Style4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Style41"/>
        <w:ind w:firstLine="708"/>
        <w:jc w:val="both"/>
        <w:rPr/>
      </w:pPr>
      <w:r>
        <w:rPr>
          <w:b/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я в постановление № 2  от  17 января  2020 года «Об утверждении плана-графика размещения заказов на поставку товаров,  выполнение работ, оказание услуг для обеспечения государственных и муниципальных нужд на 2020 год  и на плановый период 2021 и 2022 годов».</w:t>
      </w:r>
    </w:p>
    <w:p>
      <w:pPr>
        <w:pStyle w:val="Style41"/>
        <w:ind w:firstLine="708"/>
        <w:jc w:val="both"/>
        <w:rPr/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  <w:t xml:space="preserve"> </w:t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  <w:t>Глава Старохворостанского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Ю.И. Карайче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«18 » марта   2020 г.</w:t>
      </w:r>
      <w:r>
        <w:rPr>
          <w:b/>
          <w:szCs w:val="28"/>
        </w:rPr>
        <w:t xml:space="preserve">    </w:t>
      </w:r>
      <w:r>
        <w:rPr>
          <w:b/>
          <w:szCs w:val="28"/>
          <w:u w:val="single"/>
        </w:rPr>
        <w:t>№ 15</w:t>
      </w:r>
    </w:p>
    <w:p>
      <w:pPr>
        <w:pStyle w:val="Style41"/>
        <w:rPr/>
      </w:pPr>
      <w:r>
        <w:rPr>
          <w:sz w:val="20"/>
        </w:rPr>
        <w:t xml:space="preserve">                     </w:t>
      </w:r>
      <w:r>
        <w:rPr>
          <w:sz w:val="20"/>
        </w:rPr>
        <w:t>с. Старая Хворост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/>
      </w:pPr>
      <w:r>
        <w:rPr>
          <w:b/>
        </w:rPr>
        <w:t>по подготовке проекта планировки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и межевания территории для размещения </w:t>
      </w:r>
    </w:p>
    <w:p>
      <w:pPr>
        <w:pStyle w:val="Normal"/>
        <w:rPr>
          <w:b/>
          <w:b/>
        </w:rPr>
      </w:pPr>
      <w:r>
        <w:rPr>
          <w:b/>
        </w:rPr>
        <w:t>линейного объекта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« Автомобильная дорога с. Старая Хворостань, ул. Школьная</w:t>
      </w:r>
    </w:p>
    <w:p>
      <w:pPr>
        <w:pStyle w:val="Normal"/>
        <w:rPr/>
      </w:pPr>
      <w:r>
        <w:rPr>
          <w:b/>
        </w:rPr>
        <w:t>Лискинского района Воронеж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Градостроительным  кодексом Российской Федерации и в соответствии  с Уставом Старохворостанского сельского поселения Лискинского муниципального района Воронежской области, администрация Старохворост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п о с т а н о в л я е т:</w:t>
      </w:r>
    </w:p>
    <w:p>
      <w:pPr>
        <w:pStyle w:val="Style41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ынести на публичные слушания вопрос по подготовке проекта планировки территории  и межевания территории для размещения </w:t>
      </w:r>
    </w:p>
    <w:p>
      <w:pPr>
        <w:pStyle w:val="Style41"/>
        <w:spacing w:lineRule="auto" w:line="360"/>
        <w:jc w:val="both"/>
        <w:rPr>
          <w:szCs w:val="28"/>
        </w:rPr>
      </w:pPr>
      <w:r>
        <w:rPr>
          <w:szCs w:val="28"/>
        </w:rPr>
        <w:t xml:space="preserve">линейного объекта капитального строительства: « Автомобильная дорога </w:t>
      </w:r>
    </w:p>
    <w:p>
      <w:pPr>
        <w:pStyle w:val="Style41"/>
        <w:spacing w:lineRule="auto" w:line="360"/>
        <w:jc w:val="both"/>
        <w:rPr/>
      </w:pPr>
      <w:r>
        <w:rPr>
          <w:szCs w:val="28"/>
        </w:rPr>
        <w:t>с. Старая Хворостань, ул. Школьная Лискинского района Воронежской области».</w:t>
      </w:r>
    </w:p>
    <w:p>
      <w:pPr>
        <w:pStyle w:val="Style41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значить публичные слушания на  « 17 » апреля  2020 г. на   17.00 часов,  место проведения публичных слушаний:  здание администрации Старохворостанского сельского поселения,  по адресу: Воронежская область, Лискинский район, с. Старая Хворостань, ул.  Центральная, д. 1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ab/>
        <w:t>3. Утвердить рабочую группу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Карайчев Юрий Иванович – глава Старохворостанского сельского поселения, председатель рабочей группы,</w:t>
      </w:r>
    </w:p>
    <w:p>
      <w:pPr>
        <w:pStyle w:val="Normal"/>
        <w:spacing w:lineRule="auto" w:line="360"/>
        <w:jc w:val="both"/>
        <w:rPr/>
      </w:pPr>
      <w:r>
        <w:rPr/>
        <w:t>-Терехова Валентина Ивановна – специалист 1 категории администрации Старохворостанского сельского поселения, секретарь рабочей группы;</w:t>
      </w:r>
    </w:p>
    <w:p>
      <w:pPr>
        <w:pStyle w:val="Normal"/>
        <w:spacing w:lineRule="auto" w:line="360"/>
        <w:jc w:val="both"/>
        <w:rPr/>
      </w:pPr>
      <w:r>
        <w:rPr/>
        <w:t>-Моргачев Юрий Дмитриевич – председатель Совета народных депутатов Старохворостанского сельского поселения, член рабочей группы;</w:t>
      </w:r>
    </w:p>
    <w:p>
      <w:pPr>
        <w:pStyle w:val="Normal"/>
        <w:spacing w:lineRule="auto" w:line="360"/>
        <w:jc w:val="both"/>
        <w:rPr/>
      </w:pPr>
      <w:r>
        <w:rPr/>
        <w:t>-Бураков Василий Митрофанович – депутат Совета народных депутатов Старохворостанского сельского поселения, член рабочей группы;</w:t>
      </w:r>
    </w:p>
    <w:p>
      <w:pPr>
        <w:pStyle w:val="Normal"/>
        <w:spacing w:lineRule="auto" w:line="360"/>
        <w:jc w:val="both"/>
        <w:rPr/>
      </w:pPr>
      <w:r>
        <w:rPr/>
        <w:t>-Щур Петр Александрович – депутат Совета народных депутатов Старохворостанского сельского поселения, член рабоче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Утвердить Порядок учета предложений по вопросу проекта планировки территории  и межевания территории для размещения  линейного объекта капитального строительства: « Автомобильная дорога с. Старая Хворостань, ул. Школьная Лискинского района Воронежской области»  и участия граждан </w:t>
      </w:r>
      <w:r>
        <w:rPr>
          <w:rStyle w:val="S1"/>
          <w:color w:val="000000"/>
        </w:rPr>
        <w:t>и иных заинтересованных  лиц</w:t>
      </w:r>
      <w:r>
        <w:rPr/>
        <w:t xml:space="preserve"> в его обсужден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Обнародовать настоящее постановление  в порядке, установленном Уставом  </w:t>
      </w:r>
      <w:r>
        <w:rPr>
          <w:color w:val="000000"/>
        </w:rPr>
        <w:t>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</w:t>
      </w:r>
      <w:r>
        <w:rPr>
          <w:color w:val="000000"/>
        </w:rPr>
        <w:t xml:space="preserve">Контроль за исполнением настоящего решения возложить </w:t>
      </w:r>
      <w:r>
        <w:rPr/>
        <w:t>рабочую группу по подготовке и проведению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 Старохворостанского</w:t>
      </w:r>
    </w:p>
    <w:p>
      <w:pPr>
        <w:pStyle w:val="TextBody"/>
        <w:rPr/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Ю.И.Карайчев</w:t>
      </w:r>
      <w:r>
        <w:rPr>
          <w:bCs/>
        </w:rPr>
        <w:t xml:space="preserve">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/>
      </w:pPr>
      <w:r>
        <w:rPr>
          <w:bCs/>
          <w:i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iCs/>
        </w:rPr>
        <w:t xml:space="preserve">Старохворостанского сельского поселе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Лискинского муниципального район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оронежской област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60"/>
        <w:ind w:firstLine="708"/>
        <w:jc w:val="right"/>
        <w:rPr>
          <w:rStyle w:val="S1"/>
          <w:color w:val="000000"/>
          <w:szCs w:val="28"/>
        </w:rPr>
      </w:pPr>
      <w:r>
        <w:rPr>
          <w:bCs/>
          <w:iCs/>
          <w:szCs w:val="28"/>
          <w:u w:val="single"/>
        </w:rPr>
        <w:t xml:space="preserve">от  « 18»  марта     2020  г.  №15  </w:t>
      </w:r>
    </w:p>
    <w:p>
      <w:pPr>
        <w:pStyle w:val="Style41"/>
        <w:jc w:val="center"/>
        <w:rPr/>
      </w:pPr>
      <w:r>
        <w:rPr>
          <w:rStyle w:val="S1"/>
          <w:b/>
          <w:color w:val="000000"/>
          <w:szCs w:val="28"/>
        </w:rPr>
        <w:t xml:space="preserve">Порядок учета предложений  по подготовке проекта планировки территории и межевания территории для размещения </w:t>
      </w:r>
    </w:p>
    <w:p>
      <w:pPr>
        <w:pStyle w:val="Style41"/>
        <w:jc w:val="center"/>
        <w:rPr/>
      </w:pPr>
      <w:r>
        <w:rPr>
          <w:rStyle w:val="S1"/>
          <w:b/>
          <w:color w:val="000000"/>
          <w:szCs w:val="28"/>
        </w:rPr>
        <w:t>линейного объекта капитального строительства:</w:t>
      </w:r>
    </w:p>
    <w:p>
      <w:pPr>
        <w:pStyle w:val="Style41"/>
        <w:jc w:val="center"/>
        <w:rPr/>
      </w:pPr>
      <w:r>
        <w:rPr>
          <w:rStyle w:val="S1"/>
          <w:b/>
          <w:color w:val="000000"/>
          <w:szCs w:val="28"/>
        </w:rPr>
        <w:t>« Автомобильная дорога с. Старая Хворостань, ул. Школьная</w:t>
      </w:r>
    </w:p>
    <w:p>
      <w:pPr>
        <w:pStyle w:val="Style41"/>
        <w:jc w:val="center"/>
        <w:rPr>
          <w:rStyle w:val="S1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>Лискинского района Воронежской области»  и участия граждан и иных заинтересованных  лиц в его обсуждении</w:t>
      </w:r>
    </w:p>
    <w:p>
      <w:pPr>
        <w:pStyle w:val="Style41"/>
        <w:jc w:val="center"/>
        <w:rPr>
          <w:rStyle w:val="S1"/>
          <w:b/>
          <w:b/>
          <w:color w:val="000000"/>
          <w:szCs w:val="28"/>
        </w:rPr>
      </w:pPr>
      <w:r>
        <w:rPr/>
      </w:r>
    </w:p>
    <w:p>
      <w:pPr>
        <w:pStyle w:val="Style41"/>
        <w:jc w:val="center"/>
        <w:rPr>
          <w:rStyle w:val="S1"/>
          <w:b/>
          <w:b/>
          <w:color w:val="000000"/>
          <w:szCs w:val="28"/>
        </w:rPr>
      </w:pPr>
      <w:r>
        <w:rPr/>
      </w:r>
    </w:p>
    <w:p>
      <w:pPr>
        <w:pStyle w:val="Style41"/>
        <w:spacing w:lineRule="auto" w:line="360"/>
        <w:ind w:firstLine="708"/>
        <w:jc w:val="both"/>
        <w:rPr/>
      </w:pPr>
      <w:r>
        <w:rPr>
          <w:szCs w:val="28"/>
        </w:rPr>
        <w:t>1. С момента обнародования  сообщения о назначении публичных слушаний, в течение установленного срока</w:t>
      </w:r>
      <w:r>
        <w:rPr>
          <w:rStyle w:val="S4"/>
          <w:color w:val="000000"/>
          <w:szCs w:val="28"/>
        </w:rPr>
        <w:t>,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заинтересованные лица вправе направлять в рабочую группу по подготовке и проведению публичных слушаний свои предложения.</w:t>
      </w:r>
    </w:p>
    <w:p>
      <w:pPr>
        <w:pStyle w:val="Style41"/>
        <w:spacing w:lineRule="auto" w:line="360"/>
        <w:ind w:firstLine="708"/>
        <w:jc w:val="both"/>
        <w:rPr/>
      </w:pPr>
      <w:r>
        <w:rPr>
          <w:szCs w:val="28"/>
        </w:rPr>
        <w:t>2. С документами, подлежащими рассмотрению и утверждению на публичных слушаниях, можно ознакомиться по адресу: Воронежская область, Лискинский район, с. Старая  Хворостань, ул. Центракльная,1 тел. 8 (47391) 62-2-11.</w:t>
      </w:r>
    </w:p>
    <w:p>
      <w:pPr>
        <w:pStyle w:val="Style4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 Предложения направляются по почте с пометкой «В рабочую группу по подготовке и проведению публичных слушаний» по адресу: 397944,  Воронежская область, Лискинский район, с. Старая  Хворостань, ул. Центральная, д. 1  или по электронной почте: </w:t>
      </w:r>
      <w:hyperlink r:id="rId4">
        <w:r>
          <w:rPr>
            <w:rStyle w:val="InternetLink"/>
            <w:szCs w:val="28"/>
            <w:lang w:val="en-US"/>
          </w:rPr>
          <w:t>starohv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is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vvr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41"/>
        <w:spacing w:lineRule="auto" w:line="360"/>
        <w:jc w:val="both"/>
        <w:rPr/>
      </w:pPr>
      <w:r>
        <w:rPr>
          <w:szCs w:val="28"/>
        </w:rPr>
        <w:t>в срок до  «   »            2020 г.</w:t>
      </w:r>
    </w:p>
    <w:p>
      <w:pPr>
        <w:pStyle w:val="Style41"/>
        <w:spacing w:lineRule="auto" w:line="360"/>
        <w:ind w:firstLine="708"/>
        <w:jc w:val="both"/>
        <w:rPr/>
      </w:pPr>
      <w:r>
        <w:rPr>
          <w:szCs w:val="28"/>
        </w:rPr>
        <w:t>4. Предложения по вопросу проекта планировки территории и межевания территории для размещения  линейного объекта капитального строительства: « Автомобильная дорога с. Старая Хворостань, ул. Школьная</w:t>
      </w:r>
    </w:p>
    <w:p>
      <w:pPr>
        <w:pStyle w:val="Style41"/>
        <w:spacing w:lineRule="auto" w:line="360"/>
        <w:jc w:val="both"/>
        <w:rPr/>
      </w:pPr>
      <w:r>
        <w:rPr>
          <w:szCs w:val="28"/>
        </w:rPr>
        <w:t>Лискинского района Воронежской области»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1"/>
        <w:spacing w:lineRule="auto" w:line="360"/>
        <w:ind w:firstLine="708"/>
        <w:jc w:val="both"/>
        <w:rPr/>
      </w:pPr>
      <w:r>
        <w:rPr>
          <w:szCs w:val="28"/>
        </w:rPr>
        <w:t>6. Предложения, поступившие в рабочую группу после истечения установленного срока, неподписанные предложения, а также предложения, не имеющие отношения к вопросу по подготовке проекта планировки территории и межевания территории для размещения линейного объекта капитального строительства: « Автомобильная дорога с. Старая Хворостань, ул. Школьная Лискинского района Воронежской области» не рассматриваю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7. Жители Старохвороста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у  подготовке проекта планировки территории и межевания территории для размещения линейного объекта капитального строительства: « Автомобильная дорога с. Старая Хворостань, ул. Школьн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Лискинского района Воронежской области», вправе участвовать в обсуждении проекта на публичных слуша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70" w:leader="none"/>
          <w:tab w:val="center" w:pos="4677" w:leader="none"/>
          <w:tab w:val="left" w:pos="57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ДМИНИСТРАЦИЯ   СТАРОХВОРОСТАНСКОГО  СЕЛЬ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ОСЕЛЕНИЯ   ЛИСКИНСКОГО  МУНИЦИПАЛЬНОГО 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3»  марта   2020  г. №17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. Старая Хворостань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rPr>
          <w:b/>
          <w:b/>
        </w:rPr>
      </w:pPr>
      <w:r>
        <w:rPr>
          <w:b/>
        </w:rPr>
        <w:t>противопаводковых мероприятий</w:t>
      </w:r>
    </w:p>
    <w:p>
      <w:pPr>
        <w:pStyle w:val="Normal"/>
        <w:rPr/>
      </w:pPr>
      <w:r>
        <w:rPr>
          <w:b/>
        </w:rPr>
        <w:t xml:space="preserve">на территории Старохворост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/>
      </w:pPr>
      <w:r>
        <w:rPr>
          <w:b/>
        </w:rPr>
        <w:t>Воронежской области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07.1997 № 117-ФЗ «О безопасности гидротехнических сооружений», минимизации последствий возможных чрезвычайных ситуаций, организации жизнеобеспечения населения, попавшего в зону затопления (подтопления), и снижения материального ущерба, вызванного прохождением весеннего паводка на   территории Старохворостанского сельского поселения в 2020 го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.Утвердить состав противопаводковой комиссии Старохворостанского сельского поселения (приложение № 1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Утвердить план мероприятий  по смягчению рисков и регулированию на  чрезвычайные ситуации в период прохождения весеннего половодья  (приложение № 2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 Разработать и обеспечить до 20.03.2020 г.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 водных объектов, гидротехнических сооружений и периодически затапливаемых территорий Старохворостанского сельского поселения к безаварийному  пропуску  паводковых вод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4.  Принять меры по обеспечению устойчивого  функционирования всех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организации   им медицинской  помощи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5. Создать противопаводковые комиссии. Организовать  дежурство должностных лиц и работу оперативных групп по контролю за обстановкой в ходе весеннего  паводк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>6. Создать и обеспечить  готовность аварийно - восстановительных  бригад,   обеспечив их всем необходимым автотранспортом, топливом, материалами, теплыми вещами,  оборудованием и механизмами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 </w:t>
      </w:r>
      <w:r>
        <w:rPr/>
        <w:t>7. Определить порядок и обеспечить  экстренное  оповещение населения   при угрозе и возникновении подтопления  и информирования населения дворовыми   обходами, с использованием  автомобилей с громкоговорящими установками и мегафонам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 </w:t>
      </w:r>
      <w:r>
        <w:rPr/>
        <w:t>8.Довести до граждан порядок действий в случае возникновения чрезвычайной ситуации,   места сбора, временного размещения и маршрутов следования  к ним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 </w:t>
      </w:r>
      <w:r>
        <w:rPr/>
        <w:t>9. Организовать оборудование  ограждений и установку запрещающих движение знаков в местах подтопления  низководных мостов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>10. Организовать очистку водопропускных сооружений, дренажных систем под автомобильными дорогами в границах поселен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>11.Рекомендовать Лискинскому филиалу ОАО «Воронежавтодор» (Кубышкин) организовать создание необходимого запаса дорожно-строительных материалов для ликвидации возможных размывов паводковыми водами автомобильных дорог общего пользования регионального и межмуниципального значения, подверженных возможному затоплению, разрушению паводковыми явлениям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12. Отделу образования ( Семейкин)  в срок до 20.03.2020г. организовать проведение с учащимися общеобразовательных учреждений занятий в рамках курса «Обеспечение безопасности жизнедеятельности» по соблюдению мер безопасности при прохождении весеннего паводка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13. Руководителям сельхозпредприятий обеспечить защищенность скотомогильников и помещений хранения химудобрений  и ядохимикатов  с  проверкой их состояния. 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4.Рекомендовать  БУЗ  ВО «Лискинская РБ» (Гилева)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- организовать работу по планированию осуществления комплекса лечебно-профилактических мероприятий в зонах возможных затоплений, включая оказание всех видов медицинской помощи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- предусмотреть возможность экстренной эвакуации пострадавших в профильные лечебно-профилактические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Ю.И.Карай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постановлению администрации Старохворост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 23  »  марта  2020 г. №  17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тивопаводковой комиссии </w:t>
      </w:r>
      <w:r>
        <w:rPr/>
        <w:t>Старохворостанского сельского посел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арайчев Юрий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Старохворостанского сельского поселения-  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убышкин Сергей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игадир наплавного моста  с. Старая Хворостань- заместитель председателя   (по согласованию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х Иван Михайл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им. Тельмана – заместитель председателя    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есников Николай Григо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исполнительного директора ООО  «ЭкоНиваАгро» -член  комиссии 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мин Василий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наплавного моста  - член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 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Сергей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наплавного моста -член комиссии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Михаил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наплавного моста -член комиссии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ов Сергей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наплавного моста -член комиссии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туденикин Сергей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митри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наплавного моста -член комиссии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куловский Денис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ед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наплавного моста -член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2</w:t>
      </w:r>
    </w:p>
    <w:p>
      <w:pPr>
        <w:pStyle w:val="Normal"/>
        <w:ind w:left="6300" w:hanging="0"/>
        <w:rPr/>
      </w:pPr>
      <w:r>
        <w:rPr/>
        <w:t>к постановлению администрации Старохворост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« 23 »  марта   2020 г. №  17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 смягчению рисков и реагированию  на чрезвычайные ситуации в период прохождения весеннего паводка  в 2020 году</w:t>
      </w:r>
    </w:p>
    <w:tbl>
      <w:tblPr>
        <w:tblW w:w="105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2"/>
        <w:gridCol w:w="1497"/>
        <w:gridCol w:w="2253"/>
        <w:gridCol w:w="15"/>
        <w:gridCol w:w="489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  исполнители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зработать и осуществить комплекс мероприятий по подготовке безаварийного пропуска паводковых вод на всех водных объектах и гидротехнических сооружениях. Подготовить необходимую аварийно-спасательную технику, материалы, оборудование включая строящиеся сооружения, а также дорогах, мостах и других инженерных сооружения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чев Ю.И.</w:t>
            </w:r>
          </w:p>
          <w:p>
            <w:pPr>
              <w:pStyle w:val="Normal"/>
              <w:rPr/>
            </w:pPr>
            <w:r>
              <w:rPr/>
              <w:t>Кубышкин С.И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стоянный контроль за состоянием работы  напорных  водосбросных сооружений, ограждающих дамб и накопителей жидких сток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чев 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ководителям предприятий, организаций, учреждений, независимо от форм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защиту и непроницаемость артезианских скважин, общественных колодцев от попадания паводковых вод и загрязняющих веществ</w:t>
            </w:r>
          </w:p>
          <w:p>
            <w:pPr>
              <w:pStyle w:val="Normal"/>
              <w:jc w:val="both"/>
              <w:rPr/>
            </w:pPr>
            <w:r>
              <w:rPr/>
              <w:t>- создать запас дезинфицирующих средств для обеззараживания питьевой воды;</w:t>
            </w:r>
          </w:p>
          <w:p>
            <w:pPr>
              <w:pStyle w:val="Normal"/>
              <w:jc w:val="both"/>
              <w:rPr/>
            </w:pPr>
            <w:r>
              <w:rPr/>
              <w:t>- понизить уровень воды на водных объектах до минимально возможного уровн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20</w:t>
            </w:r>
          </w:p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чев 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средоточить необходимые силы и средства в местах подтопления с целью недопущения аварийных ситуаций на магистральных трубопроводах и отводах на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чев Ю.И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программ и развития сельских территорий и руководителям сельхозпредприятий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 защищенность скотомогильников и помещений хранения химудобрений и ядохимикатов;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их состояние  провер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И.М.</w:t>
            </w:r>
          </w:p>
          <w:p>
            <w:pPr>
              <w:pStyle w:val="Normal"/>
              <w:rPr/>
            </w:pPr>
            <w:r>
              <w:rPr/>
              <w:t>Колесников Н.Г.</w:t>
            </w:r>
          </w:p>
          <w:p>
            <w:pPr>
              <w:pStyle w:val="Normal"/>
              <w:rPr/>
            </w:pPr>
            <w:r>
              <w:rPr/>
              <w:t>Карайчев Ю.И.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рить техническое состояние  плав средств,  водолазного снаряжения и подготовить их к работ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3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 С.И..</w:t>
            </w:r>
          </w:p>
          <w:p>
            <w:pPr>
              <w:pStyle w:val="Normal"/>
              <w:rPr/>
            </w:pPr>
            <w:r>
              <w:rPr/>
              <w:t>Карайчев Ю.И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овать оборудование места организованной переправы  через р.Дон в период прохождения весеннего половод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чев  Ю.И.</w:t>
            </w:r>
          </w:p>
          <w:p>
            <w:pPr>
              <w:pStyle w:val="Normal"/>
              <w:rPr/>
            </w:pPr>
            <w:r>
              <w:rPr/>
              <w:t>Кубышкин С.И.</w:t>
            </w:r>
          </w:p>
          <w:p>
            <w:pPr>
              <w:pStyle w:val="Normal"/>
              <w:rPr/>
            </w:pPr>
            <w:r>
              <w:rPr/>
              <w:t>Бураков С.В.</w:t>
            </w:r>
          </w:p>
          <w:p>
            <w:pPr>
              <w:pStyle w:val="Normal"/>
              <w:rPr/>
            </w:pPr>
            <w:r>
              <w:rPr/>
              <w:t>Фомин Ф.В.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ОХВОРОСТАНСКОГО  СЕЛЬСКОГО  ПОСЕЛЕ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 ОБЛАСТ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</w:rPr>
        <w:t xml:space="preserve">от «30 »  марта   2020 г. № 24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. Старая Хворостань</w:t>
      </w:r>
      <w:r>
        <w:rPr>
          <w:sz w:val="20"/>
          <w:szCs w:val="20"/>
        </w:rPr>
        <w:t xml:space="preserve"> </w:t>
      </w:r>
      <w:r>
        <w:rPr/>
        <w:t xml:space="preserve">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экстремистк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тарохвороста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на 2020 год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 с Федеральным законом от 25.07.2002г  № 114-ФЗ «О противодействии экстремисткой деятельности»,  Закона Воронежской области от 10.11.2014г № 148-ОЗ «О закреплении отдельных вопросов местного значения  за сельскими поселениями Воронежской области», руководствуясь Уставом Старохворостан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 межнациональных (межэтнических) конфликтов и экстремистских проявлений, </w:t>
      </w:r>
      <w:r>
        <w:rPr/>
        <w:t> </w:t>
      </w:r>
      <w:r>
        <w:rPr>
          <w:sz w:val="28"/>
          <w:szCs w:val="28"/>
        </w:rPr>
        <w:t xml:space="preserve">администрация Старохворостанского сельского    поселения Лискинского муниципального района Воронежской области                                     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деятельностью в сфере противодейств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ой деятельности на территории Старохворостан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Терехову В.И.,  специалиста админис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охворостанского сельского поселения,  ответственным лицом за исполнение плана основных мероприятий по противодействию экстремисткой деятельности на территории Старохворостанского сельского поселения Лискинского муниципального района Воронежской области на 2020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основных мероприятий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экстремисткой деятельности на территории  Старохворостанского сельского поселения Лискинского муниципального района Воронежской области  на 2020 год ( Приложение № 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ступает в силу с момента 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      </w:t>
      </w:r>
    </w:p>
    <w:p>
      <w:pPr>
        <w:pStyle w:val="Normal"/>
        <w:rPr/>
      </w:pPr>
      <w:r>
        <w:rPr>
          <w:sz w:val="28"/>
          <w:szCs w:val="28"/>
        </w:rPr>
        <w:t xml:space="preserve">Глава  Старохворост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              Ю.И. 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 xml:space="preserve">к постановлению  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т «30»  марта    2020    г.  №24  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ротиводействию экстремисткой деятельности на территории Старохворостанского сельского поселения Лискинского муниципального района Воронежской области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на 2020</w:t>
      </w:r>
      <w:r>
        <w:rPr/>
        <w:t xml:space="preserve"> год 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436"/>
        <w:gridCol w:w="1617"/>
        <w:gridCol w:w="3312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\п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ращения граждан о фактах нарушения принципа равноправия граждан о получении образования независимо от расы, этнической принадлежности, религиозных убеждений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Терехова В.И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ониторинг обращения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 при приеме на работу, замещении должностей муниципальной службы, формировании кадрового резерва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Терехова В.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филактических бесед с населением по недопущению проявлений  экстремисткой направленности и межнациональных конфликтов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Терехова В.И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К «Старохворостанский сельский Дом культуры» Демьянова Н.Б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тематических уроков (занятий), направленных на гармонизацию межэтнических и межкультурных отношений, профилактику проявлений ксенофобии и укрепление толерантности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в течение учебного года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ОУ «Старохворостанская СОШ» Семейкин Е.В. (по согласованию)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работников администрации  по противодействию терроризму.</w:t>
              <w:tab/>
              <w:tab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хворостан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 Ю.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хворостан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 Ю.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библиотечных фондов муниципальных  учреждений на наличие в них материалов экстремистского характера, доступа к сайтам экстремистских организации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А.С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  конкурсов и фестивалей детского и юношеского творчества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К «Старохворостанский сельский Дом культуры» Демьянова Н.Б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Глава Старохворостанского сельского посе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арайчев Ю.И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казание содействия  в социальной и культурной адаптации мигрантам, проживающим на территории Старохворостанского сельского поселени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хворостан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 Ю.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мяток, методических инструкций по противодействию экстремизма.  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Старохворостанский сельский Дом культуры» Демьянова Н.Б., работники администраци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совещаний  по противодействию экстремизма с работниками правоохранительных органов и жителями поселения.  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хворостан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 Ю.И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</wp:posOffset>
                </wp:positionH>
                <wp:positionV relativeFrom="paragraph">
                  <wp:posOffset>403225</wp:posOffset>
                </wp:positionV>
                <wp:extent cx="6096000" cy="1546225"/>
                <wp:effectExtent l="29210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9  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31.7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9  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3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«Старохворостанский  муниципальный вестник» -------- 03 апреля   2020  года   №  3    стр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«Старохворостанский  муниципальный вестник» -------- 03 апреля   2020  года   №  3    стр.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03  апреля  2020  года   №  3    стр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--------- 03 апреля  2020  года      №  3   стр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4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tarohvor.liski@govvrn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6:00Z</dcterms:created>
  <dc:creator>Администрация</dc:creator>
  <dc:description/>
  <cp:keywords/>
  <dc:language>en-US</dc:language>
  <cp:lastModifiedBy>Пользователь Windows</cp:lastModifiedBy>
  <cp:lastPrinted>2020-03-03T17:02:00Z</cp:lastPrinted>
  <dcterms:modified xsi:type="dcterms:W3CDTF">2020-04-03T07:16:00Z</dcterms:modified>
  <cp:revision>2</cp:revision>
  <dc:subject/>
  <dc:title>24</dc:title>
</cp:coreProperties>
</file>