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4010</wp:posOffset>
                </wp:positionH>
                <wp:positionV relativeFrom="paragraph">
                  <wp:posOffset>-184785</wp:posOffset>
                </wp:positionV>
                <wp:extent cx="13709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2.75pt;mso-wrap-distance-left:9.05pt;mso-wrap-distance-right:9.05pt;mso-wrap-distance-top:0pt;mso-wrap-distance-bottom:0pt;margin-top:-14.55pt;mso-position-vertical-relative:text;margin-left:426.3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-16.05pt;width:395.95pt;height:65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ru-RU" w:eastAsia="en-US"/>
        </w:rPr>
        <w:tab/>
      </w:r>
    </w:p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bookmarkStart w:id="2" w:name="OLE_LINK38"/>
      <w:bookmarkEnd w:id="2"/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Старохворостанская сельская администрация,  Воронежская область, Лискинский район, село Старая Хворостань, улица Центральная, дом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9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9.00 часов по адресу: Старохворостанская сельская администрация,  Воронежская область, Лискинский район, село Старая Хворостань, улица Центральная, дом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Але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Олег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Набереж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 Василий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цева И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Молодежная, дом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Аношкино, ул. Полевая, д 49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Фед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Хворостань, ул. Школьная, д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Селявинский сельский клуб  по адресу: Воронежская область, Лискинский район, с. Селявное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л. Пл. Победы, 27 а 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Собрание участников публичных слушаний проведено 21 декабря 2020 г. в 10.00 часов по адресу: Селявинский сельский клуб  по адресу: Воронежская область, Лискинский район, с. Селявное,  ул. Пл. Победы, 27 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Григо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ко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Овражная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сноков Владислав Иван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Центральная, 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лева Светла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 ул. Пл. Победы, 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Пер. Победы,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енко Наталья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Овражная, 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Иван Заха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Пл. Победы, 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Валерий Анато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 ул. Беговая, дом 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по улице Центральной  у   дома №  18,  по адресу: Воронежская область, Лискинский район, х. Титчиха, ул. Центральная,  1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1.00 часов по адресу: по улице Центральной  у   дома №  18,  по адресу: Воронежская область, Лискинский район, х. Титчиха, ул. Центральная,  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Гульнара Руш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явное, ул. Героев, 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Титчиха, ул.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оробская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, ул. С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 ул. Центральная 1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Кирил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, ул. Верх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, ул. Верх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Титчиха, 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уров Игорь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, ул. Верх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це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итчиха, ул. Верх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янник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Аношкинский сельский клуб,  по адресу: Воронежская область, Лискинский район, село  Аношкино, ул. Центральная,  5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2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/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2.00 часов по адресу: Аношкинский сельский клуб,  по адресу: Воронежская область, Лискинский район, село  Аношкино, ул. Центральная,  5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4282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Татья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ошкино, ул. Центральная, 8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лова Вер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Центральная,  6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а Диана Арле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Центральная,  89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а Наталья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Центральная,  89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юдмил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Молодежная,  2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а  Елена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Центральная, 104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Александр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Центральная, 104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Молодежная, 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динов Александр Николае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Молодежная, 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Татья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шкино, ул. Центральная, 11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юбовь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о, ул. Кутузова, 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у дома  № 14,  по адресу: Воронежская область, Лискинский район, х. Осинки, дом 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3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9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3.00 часов по адресу: у дома  № 14,  по адресу: Воронежская область, Лискинский район, х. Осинки, дом 1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9 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ы  Александр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синки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енко Ната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синки, дом 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нов Анатолий 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синки, дом 2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нин Сергей Михай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синки, дом 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сельский  клуб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Аношкино  по адресу: Воронежская область, Лискинский район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с. Аношкино, ул. Железнодорожная, д 1 б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4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0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0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4.00 часов по адресу: сельский  клуб п. Аношкино  по адресу: Воронежская область, Лискинский район, пос. Аношкино, ул. Железнодорожная, д 1 б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8"/>
        <w:gridCol w:w="1616"/>
        <w:gridCol w:w="3708"/>
        <w:gridCol w:w="1446"/>
      </w:tblGrid>
      <w:tr>
        <w:trPr>
          <w:trHeight w:val="8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Елена Вале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 Иван Васил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Татья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4 кв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дежда Максим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Железнодорожная, д 3 кв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юдмил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ношкино, ул. Полевая,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у дома №  34 по адресу: Воронежская область, Лискинский район, х.Студеновка, д 3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5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5.00 часов по адресу: у дома №  34 по адресу: Воронежская область, Лискинский район, х. Студеновка, д 3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атья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 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Викт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туденовка,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 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ыртан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10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Тамара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3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ихаил Гле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 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че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туденовка,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1.12.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Место проведения публичных слушаний:</w:t>
      </w:r>
      <w:r>
        <w:rPr>
          <w:sz w:val="22"/>
          <w:szCs w:val="22"/>
        </w:rPr>
        <w:t xml:space="preserve"> у здания  магазина  « Хуторок» по адресу: Воронежская область, Лискинский район, х.Прогонный, 50 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1 декабря  2020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6.00 час. 00 ми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седательствующий на публичных слушаниях: </w:t>
      </w:r>
      <w:r>
        <w:rPr>
          <w:sz w:val="22"/>
          <w:szCs w:val="22"/>
        </w:rPr>
        <w:t>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екретарь публичных слушаний: </w:t>
      </w:r>
      <w:r>
        <w:rPr>
          <w:sz w:val="22"/>
          <w:szCs w:val="22"/>
        </w:rPr>
        <w:t>Терехова Валентина Ивановна, специалист 1 категории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Карайчев Юрий Иванович,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щие: </w:t>
      </w:r>
      <w:r>
        <w:rPr>
          <w:sz w:val="22"/>
          <w:szCs w:val="22"/>
        </w:rPr>
        <w:t>15 участников публичных слушаний (список прилагается).</w:t>
      </w:r>
    </w:p>
    <w:p>
      <w:pPr>
        <w:pStyle w:val="TextBody"/>
        <w:spacing w:lineRule="auto" w:line="276"/>
        <w:ind w:left="-426" w:firstLine="113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/>
      </w:pPr>
      <w:r>
        <w:rPr>
          <w:sz w:val="22"/>
          <w:szCs w:val="22"/>
          <w:lang w:val="ru-RU"/>
        </w:rPr>
        <w:t>Опубликовано 17 ноября  2020 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 газете «Старохворостанский  муниципальный вестник», и размещено 19 ноября  2020 г. на официальном сайте администрации Старохворостанского сельского поселения Лискинского муниципального района Воронежской области: http://starohvorost.ru/</w:t>
      </w:r>
    </w:p>
    <w:p>
      <w:pPr>
        <w:pStyle w:val="TextBody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2"/>
          <w:szCs w:val="22"/>
          <w:lang w:val="ru-RU"/>
        </w:rPr>
        <w:t>На период проведения публичных слушаний с 17 ноября 2020 г. по  17 декабря  2020 г.</w:t>
      </w:r>
      <w:r>
        <w:rPr>
          <w:sz w:val="22"/>
          <w:szCs w:val="22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Старая Хворостань, ул. Центральная, д. 1  (здание администрации)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Слушали: Карайчева Юрия Ивановича  главу Старохворостанского сельского поселения Лискинского муниципального района Воронежской области, </w:t>
      </w:r>
      <w:r>
        <w:rPr>
          <w:sz w:val="22"/>
          <w:szCs w:val="22"/>
        </w:rPr>
        <w:t>который  сказал, что в адрес администрации Старохвороста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1.11.2020№ 45-11/3406 о проведении публичных слуш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тарохвороста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76"/>
        <w:ind w:left="0" w:firstLine="360"/>
        <w:rPr/>
      </w:pPr>
      <w:r>
        <w:rPr>
          <w:b/>
          <w:sz w:val="22"/>
          <w:szCs w:val="22"/>
        </w:rPr>
        <w:t xml:space="preserve">За период проведения публичных слушаний с 17 ноября 2020 г. по              17 декабря  2020 г. </w:t>
      </w:r>
      <w:r>
        <w:rPr>
          <w:sz w:val="22"/>
          <w:szCs w:val="22"/>
        </w:rPr>
        <w:t>в адрес администрации Старохвороста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5"/>
        <w:spacing w:lineRule="auto" w:line="276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ериод работы экспозиции предложений и замечаний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5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проведения публичных слушаний в адрес администрации Старохворостанского сельского поселения Лискинского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Воронежской области предложений и замечаний в письменной форме не поступило.</w:t>
      </w:r>
    </w:p>
    <w:p>
      <w:pPr>
        <w:pStyle w:val="25"/>
        <w:spacing w:lineRule="auto" w:line="276"/>
        <w:ind w:left="0" w:firstLine="360"/>
        <w:rPr>
          <w:sz w:val="22"/>
          <w:szCs w:val="22"/>
        </w:rPr>
      </w:pPr>
      <w:r>
        <w:rPr>
          <w:sz w:val="22"/>
          <w:szCs w:val="22"/>
        </w:rPr>
        <w:t>Голосовали: «за» - 15 чел.; «против» – нет, «воздержались» - нет.</w:t>
      </w:r>
    </w:p>
    <w:p>
      <w:pPr>
        <w:pStyle w:val="25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25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по проекту и </w:t>
      </w:r>
    </w:p>
    <w:p>
      <w:pPr>
        <w:pStyle w:val="25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 xml:space="preserve">                             </w:t>
        <w:tab/>
        <w:tab/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рохворостанского сельского поселения Лискинского муниципального района Воронежской области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 21 декаб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рание участников публичных слушаний проведено 21 декабря 2020 г. в 16.00 часов по адресу: у здания  магазина  « Хуторок» по адресу: Воронежская область, Лискинский район, х.Прогонный, 50 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21 декабря  2020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проект Приказа департамента архитектуры 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ства Воронежской области «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заключение подлежит опубликованию в порядке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тановленном статьей 43 Устава Старохворостанского сельского поселения Лискинского муниципального района Воронежской области 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>Ю.И.Карай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В.И.Те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4084320" cy="2466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хворостанского сельского поселения Лискинского муниципального района    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1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 Приказа департамента архитектуры и градостроительства Воронежской 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хворостанского сельского поселения Лискинского муниципального района    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ПУБЛИЧНЫХ СЛУШАНИЙ </w:t>
      </w:r>
    </w:p>
    <w:p>
      <w:pPr>
        <w:pStyle w:val="Normal"/>
        <w:ind w:left="-709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126"/>
        <w:gridCol w:w="382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гачев Ю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гонный, дом 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;арайчев Ю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Школьная, дом 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Н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Центральная, дом 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Василий Митроф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Хворостань, ул. Мира, дом 31 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7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46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италий 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4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6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ы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огонный, 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-1108710</wp:posOffset>
                </wp:positionV>
                <wp:extent cx="6096000" cy="1546225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271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муниципального  района Воронежской области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7   усл. печ. л.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CER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-87.3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муниципального  района Воронежской области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7   усл. печ. л.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ировано на компьютерной периферии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CERA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S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25 декабря    2020  года   № 16-1  стр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 25 декабря   2020  года      №  16-1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25">
    <w:name w:val="Без интервала Знак"/>
    <w:qFormat/>
    <w:rPr>
      <w:sz w:val="2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3:00Z</dcterms:created>
  <dc:creator>Администрация</dc:creator>
  <dc:description/>
  <cp:keywords/>
  <dc:language>en-US</dc:language>
  <cp:lastModifiedBy>Пользователь Windows</cp:lastModifiedBy>
  <cp:lastPrinted>2020-08-27T17:02:00Z</cp:lastPrinted>
  <dcterms:modified xsi:type="dcterms:W3CDTF">2020-12-29T09:15:00Z</dcterms:modified>
  <cp:revision>3</cp:revision>
  <dc:subject/>
  <dc:title>24</dc:title>
</cp:coreProperties>
</file>