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-16.05pt;width:395.95pt;height:65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5875</wp:posOffset>
                </wp:positionH>
                <wp:positionV relativeFrom="paragraph">
                  <wp:posOffset>-213360</wp:posOffset>
                </wp:positionV>
                <wp:extent cx="137096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оября 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8pt;mso-wrap-distance-left:9.05pt;mso-wrap-distance-right:9.05pt;mso-wrap-distance-top:0pt;mso-wrap-distance-bottom:0pt;margin-top:-16.8pt;mso-position-vertical-relative:text;margin-left:401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оября 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u w:val="single"/>
        </w:rPr>
        <w:t>«</w:t>
      </w:r>
      <w:r>
        <w:rPr>
          <w:u w:val="single"/>
        </w:rPr>
        <w:t xml:space="preserve"> 17»ноября   2020 г. № 18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Старая  Хворостан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народных депутатов Старохворостанского сельского поселения  Лискинского муниципального района от 27.12.2019г. № 143 «Об утверждении бюджета Старохворостанского сельского поселения  Лискинского  муниципального района Воронежской области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В соответствии с Бюджетным кодексом РФ, решением Совета народных депутатов Старохворостанского сельского поселения Лискинского муниципального района от 11.05.2016 года № 30 «Об утверждении Положения «О бюджетном процессе в Старохворостанском сельском поселении Лискинского муниципального района Воронежской области», Уставом Старохворостанского сельского поселения совет народных депутатов Старохворостанского сельского поселения 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Р Е Ш И Л:</w:t>
      </w:r>
    </w:p>
    <w:p>
      <w:pPr>
        <w:pStyle w:val="Heading2"/>
        <w:spacing w:lineRule="auto" w:line="276"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ешение Совета народных депутатов Старохворост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г. №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арохвороста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ери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ов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 далее -Решение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дополнения и изменения: 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</w:rPr>
        <w:t>1.1.</w:t>
      </w:r>
      <w:r>
        <w:rPr/>
        <w:t xml:space="preserve"> Часть 1 статьи 1  изложить в новой редакции: </w:t>
      </w:r>
    </w:p>
    <w:p>
      <w:pPr>
        <w:pStyle w:val="Normal"/>
        <w:spacing w:before="0" w:after="0"/>
        <w:contextualSpacing/>
        <w:rPr/>
      </w:pPr>
      <w:r>
        <w:rPr>
          <w:b/>
        </w:rPr>
        <w:t>«</w:t>
      </w:r>
      <w:r>
        <w:rPr/>
        <w:t xml:space="preserve">1.Утвердить основные характеристики бюджета Старохворостанского сельского поселения Лискинского муниципального района Воронежской области на 2020 год: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1) прогнозируемый общий объем доходов бюджета Старохворостанского сельского поселения Лискинского муниципального района Воронежской области в сумме 26895,5 тыс. рублей, в том числе объём безвозмездных поступлений в сумме </w:t>
      </w:r>
      <w:r>
        <w:rPr>
          <w:bCs/>
        </w:rPr>
        <w:t xml:space="preserve">24442,5 </w:t>
      </w:r>
      <w:r>
        <w:rPr/>
        <w:t>тыс. рублей, из них объём межбюджетных трансфертов, получаемых   из областного бюджета в сумме 8327,7 тыс. рублей, из бюджета муниципального района  в сумме 16114,8 тыс. рублей</w:t>
      </w:r>
      <w:r>
        <w:rPr>
          <w:b/>
        </w:rPr>
        <w:t xml:space="preserve">  </w:t>
      </w:r>
      <w:r>
        <w:rPr/>
        <w:t>;</w:t>
      </w:r>
    </w:p>
    <w:p>
      <w:pPr>
        <w:pStyle w:val="Normal"/>
        <w:spacing w:lineRule="auto" w:line="276"/>
        <w:rPr/>
      </w:pPr>
      <w:r>
        <w:rPr/>
        <w:t>2) общий объем расходов бюджета Старохворостанского сельского поселения Лискинского муниципального района Воронежской области в сумме 28574,5 тыс. рублей</w:t>
      </w:r>
      <w:r>
        <w:rPr>
          <w:b/>
        </w:rPr>
        <w:t xml:space="preserve">  </w:t>
      </w:r>
      <w:r>
        <w:rPr/>
        <w:t xml:space="preserve">; </w:t>
      </w:r>
    </w:p>
    <w:p>
      <w:pPr>
        <w:pStyle w:val="Normal"/>
        <w:spacing w:lineRule="auto" w:line="276"/>
        <w:rPr/>
      </w:pPr>
      <w:r>
        <w:rPr/>
        <w:t>3) прогнозируемый дефицит бюджета  Старохворостанского  сельского поселения Лискинского муниципального  района  Воронежской области в сумме 1679,0 тыс. рублей.</w:t>
      </w:r>
    </w:p>
    <w:p>
      <w:pPr>
        <w:pStyle w:val="Normal"/>
        <w:spacing w:lineRule="auto" w:line="276"/>
        <w:rPr/>
      </w:pPr>
      <w:r>
        <w:rPr/>
        <w:t>4)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согласно приложению 1 к настоящему Решению</w:t>
      </w:r>
      <w:r>
        <w:rPr>
          <w:b/>
        </w:rPr>
        <w:t xml:space="preserve"> »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1.2. Приложение № 1 «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на 2020 год и на плановый период 2021 и 2022 годов </w:t>
      </w:r>
      <w:r>
        <w:rPr>
          <w:b/>
        </w:rPr>
        <w:t xml:space="preserve">» </w:t>
      </w:r>
      <w:r>
        <w:rPr/>
        <w:t>изложить в новой редакции, согласно приложению  1 к настоящему Решению.</w:t>
      </w:r>
    </w:p>
    <w:p>
      <w:pPr>
        <w:pStyle w:val="Normal"/>
        <w:spacing w:lineRule="auto" w:line="276"/>
        <w:rPr/>
      </w:pPr>
      <w:r>
        <w:rPr/>
        <w:t>1.3. Приложение № 2  « Поступление доходов  бюджет  Старохворостанского сельского поселения по кодам видов доходов, подвидов доходов на 2020 год и плановый период 2021-2022 годы</w:t>
      </w:r>
      <w:r>
        <w:rPr>
          <w:b/>
        </w:rPr>
        <w:t xml:space="preserve">» </w:t>
      </w:r>
      <w:r>
        <w:rPr/>
        <w:t>изложить в новой редакции, согласно приложению  2 к настоящему Решению.</w:t>
      </w:r>
    </w:p>
    <w:p>
      <w:pPr>
        <w:pStyle w:val="Normal"/>
        <w:spacing w:lineRule="auto" w:line="276"/>
        <w:rPr/>
      </w:pPr>
      <w:r>
        <w:rPr/>
        <w:t xml:space="preserve">1.4. Приложение №6 «Ведомственная структура расходов бюджета Старохворостанского сельского поселения Лискинского муниципального района на 2020 год </w:t>
      </w:r>
      <w:r>
        <w:rPr>
          <w:bCs/>
        </w:rPr>
        <w:t>и на плановый период 2021 и 2022 годов</w:t>
      </w:r>
      <w:r>
        <w:rPr/>
        <w:t>» изложить в новой редакции,  согласно приложению № 3 настоящего Решения;</w:t>
      </w:r>
    </w:p>
    <w:p>
      <w:pPr>
        <w:pStyle w:val="Normal"/>
        <w:spacing w:lineRule="auto" w:line="276"/>
        <w:rPr/>
      </w:pPr>
      <w:r>
        <w:rPr/>
        <w:t xml:space="preserve">1.5. Приложение №7 «Распределение бюджетных ассигнований по разделам,  подразделам, целевым статьям (муниципальным программам поселения и не программным направлениям деятельности), группам видов расходов бюджета Старохворостанского сельского поселения Лискинского муниципального района на 2020 год </w:t>
      </w:r>
      <w:r>
        <w:rPr>
          <w:bCs/>
        </w:rPr>
        <w:t>и на плановый период 2021 и 2022 годов</w:t>
      </w:r>
      <w:r>
        <w:rPr/>
        <w:t>» изложить в новой редакции, согласно приложению № 4 настоящего Решени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1.6. Приложение  №8 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Старохворостанского сельского поселения Лискинского муниципального района на 2020 год </w:t>
      </w:r>
      <w:r>
        <w:rPr>
          <w:bCs/>
        </w:rPr>
        <w:t>и на плановый период 2021 и 2022 годов</w:t>
      </w:r>
      <w:r>
        <w:rPr/>
        <w:t>» изложить в новой редакции, согласно приложению № 5 настоящего Решени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 xml:space="preserve">1.7 Приложение №9  «Дорожный фонд Старохворостанского сельского поселения Лискинского муниципального района на 2020 год </w:t>
      </w:r>
      <w:r>
        <w:rPr>
          <w:bCs/>
        </w:rPr>
        <w:t>и на плановый период 2021 и 2022 годов</w:t>
      </w:r>
      <w:r>
        <w:rPr/>
        <w:t>» изложить в новой редакции, согласно приложению № 6 настоящего Решения;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Настоящее Решение  вступает в силу с момента его официального опубликования, в  установленном  Уставом  </w:t>
      </w:r>
      <w:r>
        <w:rPr/>
        <w:t xml:space="preserve">Старохворостанского </w:t>
      </w:r>
      <w:r>
        <w:rPr>
          <w:bCs/>
        </w:rPr>
        <w:t xml:space="preserve"> сельского поселения Лискинского  муниципального  района порядке .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/>
      </w:pPr>
      <w:r>
        <w:rPr/>
        <w:t>Глава Старохворостанского</w:t>
      </w:r>
    </w:p>
    <w:p>
      <w:pPr>
        <w:pStyle w:val="Normal"/>
        <w:shd w:fill="FFFFFF" w:val="clear"/>
        <w:autoSpaceDE w:val="false"/>
        <w:spacing w:lineRule="auto" w:line="276" w:before="0" w:after="0"/>
        <w:ind w:right="-567" w:hanging="0"/>
        <w:contextualSpacing/>
        <w:rPr/>
      </w:pPr>
      <w:r>
        <w:rPr/>
        <w:t>сельского поселения                                                                              Ю.И.Карайчев                                               Председатель Совета народных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/>
      </w:pPr>
      <w:r>
        <w:rPr/>
        <w:t>депутатов Старохворостанского                                                          Н.Б.Демья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Старохворостанского сельского поселения Лискинского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Воронежской области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от  «17»  ноября   2020  г. №184</w:t>
      </w:r>
    </w:p>
    <w:p>
      <w:pPr>
        <w:pStyle w:val="Normal"/>
        <w:ind w:firstLine="42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tabs>
          <w:tab w:val="clear" w:pos="708"/>
          <w:tab w:val="left" w:pos="13046" w:leader="none"/>
        </w:tabs>
        <w:ind w:firstLine="426"/>
        <w:rPr/>
      </w:pPr>
      <w:r>
        <w:rPr/>
        <w:tab/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го сельского поселения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27 декабря  2019 г.   №  143 «Об утверждении бюджета</w:t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го сельского   поселения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 на  2020 год  и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 2021 и 2022 годов»</w:t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Старохворостанского сельского посел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на  2020 год  и на плановый период 2021 и 2022 годов</w:t>
      </w:r>
    </w:p>
    <w:p>
      <w:pPr>
        <w:pStyle w:val="TextBodyIndent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26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умма 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207"/>
        <w:gridCol w:w="2809"/>
        <w:gridCol w:w="1203"/>
        <w:gridCol w:w="1337"/>
        <w:gridCol w:w="1213"/>
      </w:tblGrid>
      <w:tr>
        <w:trPr>
          <w:trHeight w:val="7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                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2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TextBodyIndent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2976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>
          <w:trHeight w:val="68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60</w:t>
            </w:r>
          </w:p>
        </w:tc>
      </w:tr>
      <w:tr>
        <w:trPr>
          <w:trHeight w:val="5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9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281,2</w:t>
            </w:r>
          </w:p>
        </w:tc>
      </w:tr>
      <w:tr>
        <w:trPr>
          <w:trHeight w:val="6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9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1281,2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41,2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41,2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нение муниципальных гарантий в валюте 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 «17»  ноября   2020  г. №18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0"/>
        <w:gridCol w:w="5166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декабря 2019 года № 143  «Об утверждении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 в бюджет Старохвороста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 год и плановый период 2021-2022 годы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276"/>
        <w:gridCol w:w="1138"/>
        <w:gridCol w:w="8152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1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9 1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1 181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73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0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8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08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54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97,6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 202 49999 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56,6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3354" w:leader="none"/>
        </w:tabs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 «17»  ноября   2020  г. №184</w:t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0"/>
        <w:gridCol w:w="5166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декабря 2019 года № 143  «Об утверждении 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843"/>
        <w:gridCol w:w="708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bookmarkStart w:id="2" w:name="RANGE!A11"/>
            <w:r>
              <w:rPr>
                <w:b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bookmarkStart w:id="4" w:name="RANGE!C11"/>
            <w:r>
              <w:rPr/>
              <w:t>П</w:t>
            </w:r>
            <w:bookmarkEnd w:id="4"/>
            <w:r>
              <w:rPr/>
              <w:t>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7" w:name="RANGE!A12"/>
            <w:r>
              <w:rPr>
                <w:b/>
                <w:bCs/>
              </w:rPr>
              <w:t>В С Е Г О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  <w:bCs/>
              </w:rPr>
              <w:t>18 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  <w:bCs/>
              </w:rPr>
              <w:t>20 815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хворостанского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18 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</w:rPr>
              <w:t>20 815,2</w:t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23,0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20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6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8,0</w:t>
            </w:r>
          </w:p>
        </w:tc>
      </w:tr>
      <w:tr>
        <w:trPr>
          <w:trHeight w:val="8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8,0</w:t>
            </w:r>
          </w:p>
        </w:tc>
      </w:tr>
      <w:tr>
        <w:trPr>
          <w:trHeight w:val="17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3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</w:rPr>
              <w:t xml:space="preserve">Расходы на обеспечение деятельности Избирательной комиссии </w:t>
            </w:r>
            <w:r>
              <w:rPr/>
              <w:t xml:space="preserve">Старохворостанского </w:t>
            </w:r>
            <w:r>
              <w:rPr>
                <w:spacing w:val="-6"/>
              </w:rPr>
              <w:t xml:space="preserve">сельского поселения в рамках обеспечения деятельности Избирательной комиссии </w:t>
            </w:r>
            <w:r>
              <w:rPr/>
              <w:t xml:space="preserve">Старохворостанского </w:t>
            </w:r>
            <w:r>
              <w:rPr>
                <w:spacing w:val="-6"/>
              </w:rPr>
              <w:t xml:space="preserve">сельского поселения по Избирательной комиссии </w:t>
            </w:r>
            <w:r>
              <w:rPr/>
              <w:t xml:space="preserve">Старохворостанского </w:t>
            </w:r>
            <w:r>
              <w:rPr>
                <w:spacing w:val="-6"/>
              </w:rPr>
              <w:t>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1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29,5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7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8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S</w:t>
            </w:r>
            <w:r>
              <w:rPr>
                <w:lang w:val="en-US"/>
              </w:rPr>
              <w:t>88</w:t>
            </w: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 областного бюджета 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местного бюджета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внебюджетный источник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776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</w:t>
            </w: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и поддержка малого и среднего предпринимательств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0 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Использование  и охрана земель на территории Старохворост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 ( 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8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3354" w:leader="none"/>
        </w:tabs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  «17»  ноября   2020  г. №184</w:t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0"/>
        <w:gridCol w:w="5166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декабря 2019 года № 143  «Об утверждении 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 целевым статьям (муниципальным программам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м   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1843"/>
        <w:gridCol w:w="709"/>
        <w:gridCol w:w="1134"/>
        <w:gridCol w:w="1275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  <w:bCs/>
              </w:rPr>
              <w:t>18 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  <w:bCs/>
              </w:rPr>
              <w:t>20 815,2</w:t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23,0</w:t>
            </w:r>
          </w:p>
        </w:tc>
      </w:tr>
      <w:tr>
        <w:trPr>
          <w:trHeight w:val="3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20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8,0</w:t>
            </w:r>
          </w:p>
        </w:tc>
      </w:tr>
      <w:tr>
        <w:trPr>
          <w:trHeight w:val="82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8,0</w:t>
            </w:r>
          </w:p>
        </w:tc>
      </w:tr>
      <w:tr>
        <w:trPr>
          <w:trHeight w:val="17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</w:rPr>
              <w:t xml:space="preserve">Расходы на обеспечение деятельности Избирательной комиссии </w:t>
            </w:r>
            <w:r>
              <w:rPr/>
              <w:t xml:space="preserve">Старохворостанского </w:t>
            </w:r>
            <w:r>
              <w:rPr>
                <w:spacing w:val="-6"/>
              </w:rPr>
              <w:t xml:space="preserve">сельского поселения в рамках обеспечения деятельности Избирательной комиссии </w:t>
            </w:r>
            <w:r>
              <w:rPr/>
              <w:t xml:space="preserve">Старохворостанского </w:t>
            </w:r>
            <w:r>
              <w:rPr>
                <w:spacing w:val="-6"/>
              </w:rPr>
              <w:t xml:space="preserve">сельского поселения по Избирательной комиссии </w:t>
            </w:r>
            <w:r>
              <w:rPr/>
              <w:t xml:space="preserve">Старохворостанского </w:t>
            </w:r>
            <w:r>
              <w:rPr>
                <w:spacing w:val="-6"/>
              </w:rPr>
              <w:t>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5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11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29,5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7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76,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9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789,9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S</w:t>
            </w:r>
            <w:r>
              <w:rPr>
                <w:lang w:val="en-US"/>
              </w:rPr>
              <w:t>88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1 01 S</w:t>
            </w:r>
            <w:r>
              <w:rPr>
                <w:lang w:val="en-US"/>
              </w:rPr>
              <w:t>88</w:t>
            </w: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 областного бюджета 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местного бюджета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внебюджетный источник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776</w:t>
            </w:r>
            <w:r>
              <w:rPr/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территории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 </w:t>
            </w: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и поддержка малого и среднего предпринимательств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 10 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Использование  и охрана земель на территории Старохворост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2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 ( 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8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1335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 «17»  ноября   2020  г. №18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3"/>
        <w:gridCol w:w="1244"/>
        <w:gridCol w:w="1246"/>
        <w:gridCol w:w="1605"/>
        <w:gridCol w:w="1204"/>
      </w:tblGrid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екабря 2019 года № 143  «Об утверждении 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го сельского    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   на    2020 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1 и 2022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лей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708"/>
        <w:gridCol w:w="709"/>
        <w:gridCol w:w="567"/>
        <w:gridCol w:w="1417"/>
        <w:gridCol w:w="1277"/>
        <w:gridCol w:w="1134"/>
      </w:tblGrid>
      <w:tr>
        <w:trPr>
          <w:tblHeader w:val="true"/>
          <w:trHeight w:val="52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3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55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5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815,2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5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5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беспечение деятельности (оказанных услуг)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,0</w:t>
            </w:r>
          </w:p>
        </w:tc>
      </w:tr>
      <w:tr>
        <w:trPr>
          <w:trHeight w:val="121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1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9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5,0</w:t>
            </w:r>
          </w:p>
        </w:tc>
      </w:tr>
      <w:tr>
        <w:trPr>
          <w:trHeight w:val="14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1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b/>
              </w:rPr>
              <w:t>Основное мероприятие « Расходы на обеспечение деятельности ( оказание услуг )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</w:tr>
      <w:tr>
        <w:trPr>
          <w:trHeight w:val="141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1201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,0</w:t>
            </w:r>
          </w:p>
        </w:tc>
      </w:tr>
      <w:tr>
        <w:trPr>
          <w:trHeight w:val="15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/>
              <w:t>11201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543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31,4</w:t>
            </w:r>
          </w:p>
        </w:tc>
      </w:tr>
      <w:tr>
        <w:trPr>
          <w:trHeight w:val="3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</w:tr>
      <w:tr>
        <w:trPr>
          <w:trHeight w:val="1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беспечение функций высшего должностного лица местной администрации( выборны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</w:tr>
      <w:tr>
        <w:trPr>
          <w:trHeight w:val="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61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88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8,0</w:t>
            </w:r>
          </w:p>
        </w:tc>
      </w:tr>
      <w:tr>
        <w:trPr>
          <w:trHeight w:val="5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6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8,0</w:t>
            </w:r>
          </w:p>
        </w:tc>
      </w:tr>
      <w:tr>
        <w:trPr>
          <w:trHeight w:val="13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беспечение функций органов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64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8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8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22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 « Расходы на обеспечение деятельности( оказание услуг)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22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22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302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1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>Резервный фонд  местной администрац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6401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7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роцентные платежи по муниципальному долгу  (обслуживание государственного и муниципального дол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402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17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403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в сфере защиты населения от чрезвычайных ситуаций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5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502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Доплаты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601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оплату тру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8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8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2.9.Подпрограмма               «Развитие градостроительной деятельност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6901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4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67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1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1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101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9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8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 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/>
              <w:t>19101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23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/>
            </w:pPr>
            <w:r>
              <w:rPr/>
              <w:t>478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 средства местного бюджета)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/>
              <w:t>19101</w:t>
            </w:r>
            <w:r>
              <w:rPr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88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 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/>
              <w:t>19101</w:t>
            </w:r>
            <w:r>
              <w:rPr>
                <w:lang w:val="en-US"/>
              </w:rPr>
              <w:t>S88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по организации уличного освещ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201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по организации  уличного освещения  (Закупка товаров работ и услуг для муниципальных нужд) (средства местного  бюджета)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201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301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302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 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401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7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Мероприятия по организации ритуальных услуг и содержание мест захоронения, 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402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/>
              <w:t>Расходы по реконструкции уличного освеще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501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7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97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на благоустройство мест массового отдыха  (Закупка товаров работ и услуг для муниципальных нужд) (средства областного бюджета)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6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569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(Закупка товаров работ и услуг для муниципальных нужд) (средства местного бюджета )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6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6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на благоустройство мест массового отдыха  подпрограммы «Благоустройство мест массового отдыха » (Закупка товаров работ и услуг для муниципальных нужд) (внебюджетный источник ) 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6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7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Расходы на благоустройство мест массового отдыха 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601</w:t>
            </w:r>
            <w:r>
              <w:rPr>
                <w:lang w:val="en-US"/>
              </w:rPr>
              <w:t>S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17" w:firstLine="34"/>
              <w:jc w:val="right"/>
              <w:rPr/>
            </w:pPr>
            <w:r>
              <w:rPr/>
              <w:t>16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3.7.Подпрограмма «Расходы по муниципальному земельному контролю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</w:rPr>
              <w:t>Основное мероприятие «Расходы по муниципальному земельному контролю в границах поселения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/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19901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Выполнение других расходных обязательств в рамках подпрограммы «Развитие и поддержка малого и среднего предпринимательства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04101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 Муниципальная программа «Использование  и охрана земель на территории Старохворост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</w:rPr>
            </w:pPr>
            <w:r>
              <w:rPr>
                <w:b/>
              </w:rPr>
              <w:t>Не 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/>
              <w:t>Не программные расходы органов местного самоуправления на обеспечение деятельности избирательных комисс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/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/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ind w:left="-351" w:hanging="0"/>
        <w:jc w:val="right"/>
        <w:rPr/>
      </w:pPr>
      <w:r>
        <w:rPr/>
        <w:t xml:space="preserve">   </w:t>
      </w:r>
      <w:r>
        <w:rPr/>
        <w:t xml:space="preserve">к решению  Совета народных депутатов </w:t>
      </w:r>
    </w:p>
    <w:p>
      <w:pPr>
        <w:pStyle w:val="Normal"/>
        <w:jc w:val="right"/>
        <w:rPr/>
      </w:pPr>
      <w:r>
        <w:rPr/>
        <w:t xml:space="preserve">Старохворостанского сельского </w:t>
      </w:r>
    </w:p>
    <w:p>
      <w:pPr>
        <w:pStyle w:val="Normal"/>
        <w:jc w:val="right"/>
        <w:rPr/>
      </w:pPr>
      <w:r>
        <w:rPr/>
        <w:t>поселения  Лис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3354" w:leader="none"/>
        </w:tabs>
        <w:jc w:val="right"/>
        <w:rPr>
          <w:rFonts w:ascii="Calibri" w:hAnsi="Calibri" w:cs="Calibri"/>
        </w:rPr>
      </w:pPr>
      <w:r>
        <w:rPr>
          <w:u w:val="single"/>
        </w:rPr>
        <w:t>от  «17»  ноября   2020  г. №184</w:t>
      </w:r>
    </w:p>
    <w:p>
      <w:pPr>
        <w:pStyle w:val="Normal"/>
        <w:spacing w:before="0" w:after="0"/>
        <w:ind w:left="453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49"/>
        <w:gridCol w:w="5167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от</w:t>
            </w:r>
          </w:p>
          <w:p>
            <w:pPr>
              <w:pStyle w:val="Normal"/>
              <w:jc w:val="right"/>
              <w:rPr/>
            </w:pPr>
            <w:r>
              <w:rPr/>
              <w:t>27  декабря 2019 года № 143  «Об утверждении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ронежской области    на    2020   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Дорожный фонд  </w:t>
      </w:r>
      <w:r>
        <w:rPr>
          <w:b/>
        </w:rPr>
        <w:t>Старохворостанского</w:t>
      </w:r>
      <w:r>
        <w:rPr>
          <w:b/>
          <w:i/>
          <w:lang w:eastAsia="en-US"/>
        </w:rPr>
        <w:t xml:space="preserve"> </w:t>
      </w:r>
      <w:r>
        <w:rPr>
          <w:b/>
          <w:lang w:eastAsia="en-US"/>
        </w:rPr>
        <w:t>сельского 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Лискинского муниципального района на 2020 год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плановый период 2021 - 2022 годов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  <w:r>
        <w:rPr>
          <w:bCs/>
          <w:lang w:eastAsia="en-US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42"/>
        <w:gridCol w:w="1843"/>
      </w:tblGrid>
      <w:tr>
        <w:trPr>
          <w:trHeight w:val="1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  <w:lang w:eastAsia="en-US"/>
              </w:rPr>
              <w:t>ассигнований 2022 год</w:t>
            </w:r>
          </w:p>
        </w:tc>
      </w:tr>
    </w:tbl>
    <w:p>
      <w:pPr>
        <w:pStyle w:val="Normal"/>
        <w:ind w:right="567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42"/>
        <w:gridCol w:w="1843"/>
      </w:tblGrid>
      <w:tr>
        <w:trPr>
          <w:tblHeader w:val="true"/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Дорожный  фонд  </w:t>
            </w:r>
            <w:r>
              <w:rPr>
                <w:b/>
              </w:rPr>
              <w:t>Старохворостанского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сельского            поселения    Лискинского муниципального района на 2020 - 2022 годы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6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Муниципальная  программа </w:t>
            </w:r>
            <w:r>
              <w:rPr>
                <w:b/>
              </w:rPr>
              <w:t>Старохворостанского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ельского поселения  «Развитие территории поселен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76,5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одпрограмма «Ремонт и содержание муниципальных доро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16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3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076,5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ероприятия по развитию сети автомобильных дорог общего пользования  в границах поселения (дорожны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6,6</w:t>
            </w:r>
          </w:p>
        </w:tc>
      </w:tr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Мероприятия по развитию сети автомобильных дорог общего пользования  в границах поселения (областные средств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5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000</wp:posOffset>
                </wp:positionH>
                <wp:positionV relativeFrom="paragraph">
                  <wp:posOffset>403225</wp:posOffset>
                </wp:positionV>
                <wp:extent cx="6096000" cy="154622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62  усл. печ. 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2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31.7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62  усл. печ. 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2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8" w:name="OLE_LINK38"/>
      <w:bookmarkStart w:id="9" w:name="OLE_LINK3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17  ноября   2020  года   № 14-1стр.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17  ноября   2020  года      №  14-1  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25">
    <w:name w:val="Без интервала Знак"/>
    <w:qFormat/>
    <w:rPr>
      <w:sz w:val="2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6:00Z</dcterms:created>
  <dc:creator>Администрация</dc:creator>
  <dc:description/>
  <cp:keywords/>
  <dc:language>en-US</dc:language>
  <cp:lastModifiedBy>Пользователь Windows</cp:lastModifiedBy>
  <cp:lastPrinted>2020-08-27T17:02:00Z</cp:lastPrinted>
  <dcterms:modified xsi:type="dcterms:W3CDTF">2020-11-26T14:16:00Z</dcterms:modified>
  <cp:revision>3</cp:revision>
  <dc:subject/>
  <dc:title>24</dc:title>
</cp:coreProperties>
</file>