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за коррупционное правонару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для юридических лиц установлена административная ответственность по статье 19.28 КоАП РФ за незаконное вознаграждение от имени юридического лица (коммерческий подкуп). Минимальный размер административного штрафа — 1 000 000 рублей и более. Срок давности привлечения ответственности составляет шес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административного наказания является не единственным юридическим последствием совершения дан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привлеченных к административной ответственности по статье 19.28 КоАП РФ, устанавливается двухлетний запрет на участие в закупках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факте привлечения организации к ответственности вносятся в Реестр юридических лиц, привлеченных к административной ответственности по статье 19.28 КоАП РФ, ведение реестра обеспечивает Генеральная прокуратура Российской Федерации, а сам реестр находится в общем доступе на официальном сайте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татью 19.28 КоАП РФ внесены изменения, согласно которым юридическое лицо освобождается от административной ответственности за административное правонарушение, предусмотренное настоящей статьей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правлены на своевременное информирование хозяйствующими субъектами правоохранительных органов о фактах преступной деятельности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 особенно важно для выявления и расследования коррупционных правонарушений, имеющих высокий уровень латентности, связанной с нежеланием участников раскрывать факты корпоративной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ежрайонного прокурора                                      Е.М. Рощупк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8:00Z</dcterms:created>
  <dc:creator>boikov.r</dc:creator>
  <dc:description/>
  <cp:keywords/>
  <dc:language>en-US</dc:language>
  <cp:lastModifiedBy>Пользователь Windows</cp:lastModifiedBy>
  <cp:lastPrinted>2019-06-26T16:21:00Z</cp:lastPrinted>
  <dcterms:modified xsi:type="dcterms:W3CDTF">2021-06-29T09:18:00Z</dcterms:modified>
  <cp:revision>2</cp:revision>
  <dc:subject/>
  <dc:title>Разграничение подарка и взятки</dc:title>
</cp:coreProperties>
</file>