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интересы ребенка в системе прав имеют первоочередное значение, поэтому при принятии решения о лишении родительских прав законодательство предоставляет родителям возможность их вос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соответствии со ст. 69 Семейного кодекса РФ предусмотрена возможность восстановления родителей в родительских правах, но при определенных условиях: изменении родителем своего поведения, образа жизни, отношения к воспитанию ребенка, с одной стороны, и, с другой стороны, соответствии восстановления в родительских правах интересам самого ребенка, мнение которого подлежит учету при рассмотрении так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в родительских правах производится только судом и по заявлению самого родителя, лишенного родительских прав, с обязательным участием органа опеки и попечительства и прокурора, дающих заключение о целесообразности восстановления родителей в родительских правах, возможности возврата ребенка ист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по истечении которого с момента лишения родительских прав возможно обратиться в суд с иском о восстановлении в родительских правах, законом не ограничен. Однако, после достижения ребенком совершеннолетия родители не могут быть восстановлены в родительских пра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, что восстановление в родительских правах не допускается, если ребенок усыновлен, а для усыновления ребенка, родители которого лишены родительских прав, их согласие по истечении шести месяцев со дня вынесения решения суда о лишении родительских прав не требуется (п. 6 ст. 71 и ст. 130 С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шение вопроса о восстановлении в родительских правах и возврате ребенка родителям не стоит откладывать на неопределенный срок, поскольку по прошествии длительного периода после лишения родительских прав могут оказаться безвозвратно утраченными родственные и семейные связи родителей с ребенком, существенно измениться отношение ребенка, воспитывающегося другими лицами, к своим кровным роди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44:00Z</dcterms:created>
  <dc:creator>konoplin.e</dc:creator>
  <dc:description/>
  <dc:language>en-US</dc:language>
  <cp:lastModifiedBy>User</cp:lastModifiedBy>
  <dcterms:modified xsi:type="dcterms:W3CDTF">2019-06-28T06:44:00Z</dcterms:modified>
  <cp:revision>2</cp:revision>
  <dc:subject/>
  <dc:title>Документ предоставлен КонсультантПлюс</dc:title>
</cp:coreProperties>
</file>