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Актуальные вопросы антикоррупционного законодательства в сфере осуществления контроля за расходам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Федеральным законом от 03.08.2018 307-Ф3, вступившим в законную силу 03.08.2018, внесены изменения в отдельные законодательные акты в области противодействия коррупции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Согласно указанным изменениям, на органы прокуратуры Российской Федерации возложены новые полномочия в сфере осуществления контроля за расходами, в том числе лиц, замещающих (занимающих) муниципальные должности, должности муниципальной службы, осуществление полномочий по которым влечет за собой обязанность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становлено, что Генеральным прокурором Российской Федерации или подчиненными ему прокурорами принимается решение об осуществлении контроля за расходами лиц, замещавших (занимавших) должности, указанные в п. 1 ч. 1 ст. 2 Федерального закона от 03.12.2012 №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Основанием для принятия такого решения является поступление в органы прокуратуры из государственного органа (органа местного самоуправления) материалов, полученных в ходе осуществления контроля за расходами, в том числе доклада о невозможности завершить такой контроль в связи с освобождением лица от замещаемой (занимаемой) должности или его увольнением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Кроме того, ряд федеральных законов дополнен нормами, предусматривающими упрощенный порядок применения взысканий за коррупционные правонарушения.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 xml:space="preserve">Теперь с согласия государственного (муниципального) служащего и при условии признания им факта совершения коррупционного правонарушения взыскание, за исключением увольнения в связи с утратой доверия, может быть применено на основании доклада подразделения кадровой службы государственного (муниципального) органа по профилактике коррупционных и иных правонарушений о совершении коррупционного правонарушения. </w:t>
      </w:r>
    </w:p>
    <w:p>
      <w:pPr>
        <w:pStyle w:val="Normal"/>
        <w:ind w:firstLine="72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Также уточнены порядок участия государственных (муниципальных) служащих, лиц, замещающих муниципальные должности на постоянной основе, в управлении коммерческой или некоммерческой организацией, и круг должностных лиц, которым кредитными организациями выдаются справки о счетах, вкладах и операциях физических лиц.</w:t>
      </w:r>
    </w:p>
    <w:p>
      <w:pPr>
        <w:pStyle w:val="Normal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помощник межрайонного прокурора                                      Р.В. Бойк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6:42:00Z</dcterms:created>
  <dc:creator>boikov.r</dc:creator>
  <dc:description/>
  <dc:language>en-US</dc:language>
  <cp:lastModifiedBy>User</cp:lastModifiedBy>
  <dcterms:modified xsi:type="dcterms:W3CDTF">2019-06-28T06:42:00Z</dcterms:modified>
  <cp:revision>2</cp:revision>
  <dc:subject/>
  <dc:title>Актуальные вопросы антикоррупционного законодательства в сфере осуществления контроля за расходами</dc:title>
</cp:coreProperties>
</file>